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ариинского муниципального  района</w:t>
      </w:r>
    </w:p>
    <w:p>
      <w:pPr>
        <w:pStyle w:val="Normal"/>
        <w:jc w:val="center"/>
        <w:rPr/>
      </w:pPr>
      <w:r>
        <w:rPr/>
        <w:t>Кеме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Управление образования</w:t>
      </w:r>
    </w:p>
    <w:p>
      <w:pPr>
        <w:pStyle w:val="Normal"/>
        <w:jc w:val="center"/>
        <w:rPr/>
      </w:pPr>
      <w:r>
        <w:rPr>
          <w:b/>
          <w:caps/>
        </w:rPr>
        <w:t>Муниципальное казённое учрежд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«Информационно-методический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центр</w:t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МАРИИНСКОГО МУНИЦИПАЛЬНОГО РАЙОНА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652150 г. Мариинск  ул. Ленина, 17                    </w:t>
        <w:tab/>
        <w:tab/>
        <w:tab/>
        <w:t>Тел. 5-02-10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От 27.04.2018 г.   № 23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Руководителю  МБОУ,</w:t>
      </w:r>
      <w:r>
        <w:rPr>
          <w:sz w:val="22"/>
          <w:szCs w:val="22"/>
        </w:rPr>
        <w:t xml:space="preserve"> МКОУ,</w:t>
      </w:r>
      <w:r>
        <w:rPr/>
        <w:t xml:space="preserve"> МАНОУ,</w:t>
      </w:r>
      <w:r>
        <w:rPr>
          <w:sz w:val="22"/>
          <w:szCs w:val="22"/>
        </w:rPr>
        <w:t xml:space="preserve"> МБОУ ДО</w:t>
      </w:r>
      <w:r>
        <w:rPr/>
        <w:t xml:space="preserve"> </w:t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 итогах  участия педагогов </w:t>
      </w:r>
    </w:p>
    <w:p>
      <w:pPr>
        <w:pStyle w:val="Normal"/>
        <w:rPr/>
      </w:pPr>
      <w:r>
        <w:rPr/>
        <w:t>в  конференциях</w:t>
      </w:r>
    </w:p>
    <w:p>
      <w:pPr>
        <w:pStyle w:val="Normal"/>
        <w:rPr/>
      </w:pPr>
      <w:r>
        <w:rPr/>
        <w:t>в феврале  -апреле    2018 г.</w:t>
      </w:r>
    </w:p>
    <w:p>
      <w:pPr>
        <w:pStyle w:val="Normal"/>
        <w:jc w:val="center"/>
        <w:rPr/>
      </w:pPr>
      <w:r>
        <w:rPr/>
        <w:t xml:space="preserve">Информационное письмо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участия педагогов в конференци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3119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, учрежд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педагогическая конференция по формированию цифрового пространства детства «Сетевичок» Портал Единый урок.Р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Общеобразовательная школа – интернат психолого-педагогической поддерж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кина Н. В.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ц О. Н.учитель 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едагогическая онлайн -конференция «Современный урок: требования, технологии, анали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Общеобразовательная школа – интернат психолого-педагогической поддерж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ина Е.М.учитель физической 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ия  на всероссийском уровне Экологические проблемы. Образовательный портал </w:t>
            </w:r>
            <w:r>
              <w:rPr>
                <w:lang w:val="en-US"/>
              </w:rPr>
              <w:t>uchitelj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1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В.А.учитель иностранного я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 .«Сохраним природу родного края», Кия. Легенд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евая  педагогическая </w:t>
            </w:r>
            <w:r>
              <w:rPr>
                <w:b/>
              </w:rPr>
              <w:t xml:space="preserve">конференция </w:t>
            </w:r>
            <w:r>
              <w:rPr/>
              <w:t>по формированию цифрового пространства детства «Сетевичок»</w:t>
            </w:r>
          </w:p>
          <w:p>
            <w:pPr>
              <w:pStyle w:val="Normal"/>
              <w:rPr/>
            </w:pPr>
            <w:r>
              <w:rPr/>
              <w:t>Портал Единыйурок РФ</w:t>
            </w:r>
          </w:p>
          <w:p>
            <w:pPr>
              <w:pStyle w:val="Normal"/>
              <w:rPr/>
            </w:pPr>
            <w:r>
              <w:rPr/>
              <w:t>22.02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лининская О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оболева Е.Н.учитель истории, заместитель директора</w:t>
            </w:r>
          </w:p>
          <w:p>
            <w:pPr>
              <w:pStyle w:val="Normal"/>
              <w:rPr/>
            </w:pPr>
            <w:r>
              <w:rPr/>
              <w:t>Земляницына О.Г.учитель математики</w:t>
            </w:r>
          </w:p>
          <w:p>
            <w:pPr>
              <w:pStyle w:val="Normal"/>
              <w:rPr/>
            </w:pPr>
            <w:r>
              <w:rPr/>
              <w:t xml:space="preserve">Козева М. В.учитель физической культур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сероссийская  заочная  НПК  «Инновации в образовании:  опыт реализации», ч.1 «Инновации в обучении», ДОиН КО  ГОУ ДПО (ПК) С «КРИПКиПРО» УО администрации г. Кемерово</w:t>
            </w:r>
          </w:p>
          <w:p>
            <w:pPr>
              <w:pStyle w:val="Normal"/>
              <w:rPr/>
            </w:pPr>
            <w:r>
              <w:rPr/>
              <w:t xml:space="preserve">МБОУ ДПО «Научно-методический 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рова К.М., учитель общество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а статья «Формирование социальных компетенций на уроках обществознани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конференция </w:t>
            </w:r>
          </w:p>
          <w:p>
            <w:pPr>
              <w:pStyle w:val="Normal"/>
              <w:rPr/>
            </w:pPr>
            <w:r>
              <w:rPr/>
              <w:t>« Перспективы развития системы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ОШ №1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и С.В.</w:t>
            </w:r>
            <w:r>
              <w:rPr/>
              <w:t xml:space="preserve"> учитель русского языка и литера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 слушателя конферен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педагогическая конференция по формированию цифрового пространства детства «Сетевичок»</w:t>
            </w:r>
          </w:p>
          <w:p>
            <w:pPr>
              <w:pStyle w:val="Normal"/>
              <w:rPr/>
            </w:pPr>
            <w:r>
              <w:rPr/>
              <w:t xml:space="preserve">Единый урок, рф. Всероссийское тестирование  педагогов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Т.В., УН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едагогическая онлайн-конференция «Цифровое преображение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ОУ «В(С)ОШ №4 при 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а Е.В.учитель биолог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едагогическая конференция «Создание психолого-педагогических условий для реализации основной образовательной программы в условиях внедрения ФГОС Д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кий образовательный портал «Просвещение» 07.0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/с №6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рожкина Л. И., воспит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 конферен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едагогическая конференция «Воспитательно-образовательная деятельность в детском са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2-Пристанский детский сад «Полян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йма А. А.воспитате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об участии в дистанционном образовательном ресурсе </w:t>
            </w:r>
          </w:p>
          <w:p>
            <w:pPr>
              <w:pStyle w:val="Normal"/>
              <w:rPr/>
            </w:pPr>
            <w:r>
              <w:rPr/>
              <w:t>АКАДЕМИЯ ПЕДАГОГИЧЕСКОГО МАСТЕРСТВА, ФЕВРАЛЬ 2018</w:t>
            </w:r>
          </w:p>
        </w:tc>
      </w:tr>
      <w:tr>
        <w:trPr>
          <w:trHeight w:val="8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Формирование личности будущего на основе психолого-педагогического анализ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У «Гимназия№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цкая Т. П.учитель 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евая педагогическая конференция по формированию цифрового пространства детства «Сетевичо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НОУ «Гимназия№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А.А.учитель русского языка и литера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нлайн-конференция «Современный дошкольник: проблемы воспитания и формирования социальной адаптации» на портале «Солнечный св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Детский дом №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вленко М. И.воспит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региональная научно – практическая конференция «Чивилихинские чтения – 2018», посвященная  памяти русского советского писателя В.А.Чивилих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6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Ю.Б. учитель биолог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об участи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IV межрегиональная  научно-практическая  конференция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«Чивилихинские чтения – 2018»,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священная  памяти русского советского писател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ладимира Алексеевича Чивилихина 22.03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У «ИМ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Н.А.методи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тификат за участ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ая практическая конференция «Инклюзивное образование: организация, правовое и методическое обеспечение процесса»</w:t>
            </w:r>
          </w:p>
          <w:p>
            <w:pPr>
              <w:pStyle w:val="Normal"/>
              <w:autoSpaceDE w:val="false"/>
              <w:rPr/>
            </w:pPr>
            <w:r>
              <w:rPr/>
              <w:t>Центр обучения педагогов «Экстерн»</w:t>
            </w:r>
          </w:p>
          <w:p>
            <w:pPr>
              <w:pStyle w:val="Normal"/>
              <w:autoSpaceDE w:val="false"/>
              <w:rPr/>
            </w:pPr>
            <w:r>
              <w:rPr/>
              <w:t>20-22 февраля 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ДОУ «Благовещенский д/с «Калин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М.В.воспит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Всероссийская конференция:</w:t>
              <w:br/>
              <w:t>«Актуальные вопросы дошкольного, начального и общего среднего образования» Всероссийское образовательно-просветительское издание «Альманах Педаго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янова Г. Б., старший воспит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лушател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межрегиональная (с международным участием)НПК, посвящённая памяти русского советского писателя Владимира Алексеевича  Чивилихина, 22.03.2018г. ДОиН КО</w:t>
            </w:r>
          </w:p>
          <w:p>
            <w:pPr>
              <w:pStyle w:val="Normal"/>
              <w:rPr/>
            </w:pPr>
            <w:r>
              <w:rPr/>
              <w:t xml:space="preserve">Некоммерческая организация </w:t>
            </w:r>
          </w:p>
          <w:p>
            <w:pPr>
              <w:pStyle w:val="Normal"/>
              <w:rPr/>
            </w:pPr>
            <w:r>
              <w:rPr/>
              <w:t>«Союз директоров профессиональных образовательных организаций Кемеровской области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ПОУ  «Мариинский педагогический колледж имени императрицы Марии  Александровны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  <w:t>Коржикова А.С.учитель начальных классов</w:t>
            </w:r>
          </w:p>
          <w:p>
            <w:pPr>
              <w:pStyle w:val="Normal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  <w:t>Болоболенко  Е.В. учитель начальных классов</w:t>
            </w:r>
          </w:p>
          <w:p>
            <w:pPr>
              <w:pStyle w:val="Normal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  <w:t xml:space="preserve">Хромова Т.Ю.педагог – психолог </w:t>
            </w:r>
          </w:p>
          <w:p>
            <w:pPr>
              <w:pStyle w:val="Normal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  <w:t>Тимонова Е.С.социальный педагог</w:t>
            </w:r>
          </w:p>
          <w:p>
            <w:pPr>
              <w:pStyle w:val="Normal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  <w:t>Головко  М.С.учитель русского языка и литературы</w:t>
            </w:r>
          </w:p>
          <w:p>
            <w:pPr>
              <w:pStyle w:val="Normal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  <w:t>Дегтерева  О.Г.учитель математики</w:t>
            </w:r>
          </w:p>
          <w:p>
            <w:pPr>
              <w:pStyle w:val="Normal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  <w:t>Добрынина Е.П. учитель иностранного языка</w:t>
            </w:r>
          </w:p>
          <w:p>
            <w:pPr>
              <w:pStyle w:val="Normal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  <w:t>Ерошкина Е.Г.заместитель директора по УР</w:t>
            </w:r>
          </w:p>
          <w:p>
            <w:pPr>
              <w:pStyle w:val="Normal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  <w:t>Концевич Т.А. учитель ИЗО</w:t>
            </w:r>
          </w:p>
          <w:p>
            <w:pPr>
              <w:pStyle w:val="Normal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  <w:t>Косенко Ю.А.. учитель начальных классов</w:t>
            </w:r>
          </w:p>
          <w:p>
            <w:pPr>
              <w:pStyle w:val="Normal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  <w:t>Ланчакова Е.П. учитель начальных классов</w:t>
            </w:r>
          </w:p>
          <w:p>
            <w:pPr>
              <w:pStyle w:val="Normal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  <w:t>Новикова Н.Л.учитель технологии</w:t>
            </w:r>
          </w:p>
          <w:p>
            <w:pPr>
              <w:pStyle w:val="Normal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  <w:t>Чехранова  Е.В. заместитель директора по ВР</w:t>
            </w:r>
          </w:p>
          <w:p>
            <w:pPr>
              <w:pStyle w:val="Normal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  <w:t>Пелиницина Л.В. учитель русского языка и литературы</w:t>
            </w:r>
          </w:p>
          <w:p>
            <w:pPr>
              <w:pStyle w:val="Normal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  <w:t>Ширикова Т.М. учитель 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териалах конференции опубликованы стать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IV межрегиональна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учно-практическая  конференц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Чивилихинские чтения - 2018»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освященная  памят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сского советского писател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ладимира Алексеевича Чивилихин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 «ДД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О.Ф. метод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пп М.Г. метод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арасова К.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ина А.Н. педагог дополните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ерезина М.Г. педагог дополните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териалах конференции опубликованы стать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IV межрегиональна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учно-практическая  конференц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Чивилихинские чтения - 2018»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освященная  памят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сского советского писател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ладимира Алексеевича Чивилихин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иН КО,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«Мариинский педагогический колледж имени императрицы Марии Александров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 7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юшкина Е.А., У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ова Т.В., У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кренёва Е.А., УН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ёвкина Н.В., УН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хова Л.В., У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ник Т.Ю., У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И.Б., У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анина С.А., УН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В., У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евченко Л.Д., У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Т.А., учитель матема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2"/>
                <w:szCs w:val="22"/>
              </w:rPr>
              <w:t xml:space="preserve">Сертификат за участи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варительные итоги участия руководящих и педагогических кадров в конференциях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523"/>
        <w:gridCol w:w="3188"/>
        <w:gridCol w:w="1802"/>
        <w:gridCol w:w="2909"/>
        <w:gridCol w:w="2080"/>
      </w:tblGrid>
      <w:tr>
        <w:trPr>
          <w:trHeight w:val="652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 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 1 «Одуванчик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ая о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 2 «Сказка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У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3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евская о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 6 «Родничок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О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 7 «Забава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 12 «Счастливый островок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ристанский са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рлов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ий детский са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ш №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д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.яз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- интерн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ИМЦ                                                                                              И.Г.Гус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огдина В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xth">
    <w:name w:val="txt_h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Цитата 2 Знак"/>
    <w:basedOn w:val="Style11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Bcontactinformertargetjscontactinformer">
    <w:name w:val="b-contact-informer-target js-contact-informer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ind w:firstLine="504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14:00Z</dcterms:created>
  <dc:creator>metodist7</dc:creator>
  <dc:description/>
  <cp:keywords/>
  <dc:language>en-US</dc:language>
  <cp:lastModifiedBy>metodist7</cp:lastModifiedBy>
  <cp:lastPrinted>2017-05-04T13:47:00Z</cp:lastPrinted>
  <dcterms:modified xsi:type="dcterms:W3CDTF">2018-04-27T02:25:00Z</dcterms:modified>
  <cp:revision>11</cp:revision>
  <dc:subject/>
  <dc:title/>
</cp:coreProperties>
</file>