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ари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Ю. Сур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» </w:t>
            </w:r>
            <w:r>
              <w:rPr>
                <w:sz w:val="28"/>
                <w:szCs w:val="28"/>
                <w:u w:val="single"/>
              </w:rPr>
              <w:t xml:space="preserve">_____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нформационно-методический центр Мариин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Г. Гус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» </w:t>
            </w:r>
            <w:r>
              <w:rPr>
                <w:sz w:val="28"/>
                <w:szCs w:val="28"/>
                <w:u w:val="single"/>
              </w:rPr>
              <w:t xml:space="preserve">_____ </w:t>
            </w: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этапе областного (заочного)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 мультипликационных филь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басский уголек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  <w:sz w:val="28"/>
          <w:szCs w:val="28"/>
        </w:rPr>
        <w:t>1. Общие полож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о проведении муниципального этапа областного (заочного) конкурса детских мультипликационных фильмов </w:t>
      </w:r>
    </w:p>
    <w:p>
      <w:pPr>
        <w:pStyle w:val="Normal"/>
        <w:rPr/>
      </w:pPr>
      <w:r>
        <w:rPr>
          <w:sz w:val="28"/>
          <w:szCs w:val="28"/>
        </w:rPr>
        <w:t>«Кузбасский уголек» (далее – конкурс) среди воспитанников дошкольных образовательных учреждений определяет условия и порядок проведения конкурса, сроки предоставления и основные требования к конкурсным работам, процедуру определения и награждения победителей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2. Конкурс посвящен 70-тилетию Года шахтера в Кемеровской области и проводится с целью стимулирования  деятельности по формированию творческого мировоззрения детей, повышению мотивации к созданию в условиях дошкольной образовательной организации мультфильмов,  ориентированных на детскую и родительскую аудиторию, а также воспитания у детей уважения к труду шахте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TextBody"/>
        <w:tabs>
          <w:tab w:val="clear" w:pos="708"/>
          <w:tab w:val="left" w:pos="1254" w:leader="none"/>
        </w:tabs>
        <w:jc w:val="both"/>
        <w:rPr>
          <w:b w:val="false"/>
          <w:b w:val="false"/>
        </w:rPr>
      </w:pPr>
      <w:r>
        <w:rPr>
          <w:b w:val="false"/>
        </w:rPr>
        <w:t>- привлечение детей к занятиям анимационным творчеством;</w:t>
      </w:r>
    </w:p>
    <w:p>
      <w:pPr>
        <w:pStyle w:val="TextBody"/>
        <w:tabs>
          <w:tab w:val="clear" w:pos="708"/>
          <w:tab w:val="left" w:pos="125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творческое развитие личности ребенка, его эстетических чувств в эмоциональном  познании мира;</w:t>
      </w:r>
    </w:p>
    <w:p>
      <w:pPr>
        <w:pStyle w:val="TextBody"/>
        <w:tabs>
          <w:tab w:val="clear" w:pos="708"/>
          <w:tab w:val="left" w:pos="125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ивлечение педагогов, родителей и детей к созданию мультипликационных фильмов, раскрывающих и пропагандирующих ценности шахтерского труда;</w:t>
      </w:r>
    </w:p>
    <w:p>
      <w:pPr>
        <w:pStyle w:val="TextBody"/>
        <w:tabs>
          <w:tab w:val="clear" w:pos="708"/>
          <w:tab w:val="left" w:pos="125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выявление лучших творческих детских коллективов и творчески одаренных детей;</w:t>
      </w:r>
    </w:p>
    <w:p>
      <w:pPr>
        <w:pStyle w:val="TextBody"/>
        <w:tabs>
          <w:tab w:val="clear" w:pos="708"/>
          <w:tab w:val="left" w:pos="125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распространение опыта педагогов дошкольного образования, повышение их профессионального мастер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3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</w:rPr>
        <w:t>2.1. К участию в конкурсе приглашаются детские творческие коллективы дошкольных образовательных организаций Кемеров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оминации конкурса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 «Наша Родина - шахтерский край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 «Мой папа  (дедушка) шахтер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 «Шахтерский характер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 «Веселые угольки».</w:t>
      </w:r>
    </w:p>
    <w:p>
      <w:pPr>
        <w:pStyle w:val="TextBody"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3.1. Оргкомитет вправе изменить количество номинаций по результатам отбора мультфильмов-участников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Жюри может учредить дополнительные номинации: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1 - за лучший сценарий;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2 - за лучшую режиссерскую работу;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3 - за лучшую работу художника в фильме;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4 - за лучшую операторскую работу;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5 - за лучшую звукооператорскую работу;</w:t>
      </w:r>
    </w:p>
    <w:p>
      <w:pPr>
        <w:pStyle w:val="TextBody"/>
        <w:ind w:left="709" w:hanging="0"/>
        <w:jc w:val="both"/>
        <w:rPr>
          <w:b w:val="false"/>
          <w:b w:val="false"/>
        </w:rPr>
      </w:pPr>
      <w:r>
        <w:rPr>
          <w:b w:val="false"/>
        </w:rPr>
        <w:t>6 - за лучшую оригинальную находку в фильме.</w:t>
      </w:r>
    </w:p>
    <w:p>
      <w:pPr>
        <w:pStyle w:val="TextBody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Организаторы Конкурса имеют право на использование конкурсных работ, по предварительному согласованию с авторами для анонсирования мультфильмов, для организации показов в других дошкольных образовательных организациях в качестве пропаганды и популяризации детского анимационного искусства без компенсации, но с обязательным указанием имени, возраста автора, названия мультстудии и дошкольной образовательной организ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Участие в Конкурсе считается согласием авторов на указанное выше услов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Сроки и порядок проведения конкурс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Конкурс проводится со  2  по 30 марта 2017 года. </w:t>
      </w:r>
    </w:p>
    <w:p>
      <w:pPr>
        <w:pStyle w:val="TextBody"/>
        <w:tabs>
          <w:tab w:val="clear" w:pos="708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4.2. Конкурс проводится в 1 тур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- приём заявок и конкурсных работ осуществляется в период со 2 по 24 марта 2017 года;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- Подведение итогов конкурса проводится в период с 24 по 30 марта 2017 года.</w:t>
      </w:r>
    </w:p>
    <w:p>
      <w:pPr>
        <w:pStyle w:val="1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Требования к материалам конкурс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5.1.</w:t>
        <w:tab/>
        <w:t xml:space="preserve">Для участия в конкурсе необходимо в срок </w:t>
      </w:r>
      <w:r>
        <w:rPr>
          <w:b/>
        </w:rPr>
        <w:t>до 24 марта 2017 года</w:t>
      </w:r>
      <w:r>
        <w:rPr/>
        <w:t xml:space="preserve"> представить в МКУ «ИМЦ» (каб. №21), методисту по дошкольному образованию Комаровой Ирине Сергеевне:</w:t>
      </w:r>
    </w:p>
    <w:p>
      <w:pPr>
        <w:pStyle w:val="3"/>
        <w:rPr/>
      </w:pPr>
      <w:r>
        <w:rPr/>
        <w:t>-</w:t>
        <w:tab/>
        <w:t>заявку на участие в конкурсе (возможно по электронной почте);</w:t>
      </w:r>
    </w:p>
    <w:p>
      <w:pPr>
        <w:pStyle w:val="3"/>
        <w:rPr/>
      </w:pPr>
      <w:r>
        <w:rPr/>
        <w:t>-</w:t>
        <w:tab/>
        <w:t>конкурсную работу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jc w:val="both"/>
        <w:rPr>
          <w:b w:val="false"/>
          <w:b w:val="false"/>
        </w:rPr>
      </w:pPr>
      <w:r>
        <w:rPr>
          <w:b w:val="false"/>
        </w:rPr>
        <w:t xml:space="preserve">.  На Конкурс допускаются фильмы, выполненные на русском языке, продолжительностью от 1 до 10 минут. Каждая мультстудия может представить программу фильмов продолжительностью не более 30 минут. В Конкурсе участвуют мультфильмы, созданные в период с 2013 по 2017 годы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участию в Конкурсе допускаются фильмы на отдельном электронном носителе (флеш-карта, диск) в несжатом формате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аждый фильм должен быть записан в отдельном файле с начальными и конечными титрами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В названии файлов должно быть отражено название фильма, дошкольной образовательной организации и год создания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 титрах обязательно указывается: ФИО и возраст детей, ФИО и должность педагога, полное наименование дошкольной образовательной организации, в которой фильм сделан, год создания фильма.</w:t>
      </w:r>
    </w:p>
    <w:p>
      <w:pPr>
        <w:pStyle w:val="TextBodyIndent"/>
        <w:tabs>
          <w:tab w:val="clear" w:pos="708"/>
          <w:tab w:val="left" w:pos="2745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b/>
          <w:bCs/>
          <w:sz w:val="28"/>
        </w:rPr>
        <w:t>6. Критерии определения победителей конкурс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кость и образная  выразительность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</w:rPr>
        <w:t>Оригинальность замысла, новаторский подход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, мастерство исполн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bCs/>
        </w:rPr>
        <w:t>7. Подведение итогов конкурса</w:t>
      </w:r>
    </w:p>
    <w:p>
      <w:pPr>
        <w:pStyle w:val="3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7.1.</w:t>
        <w:tab/>
        <w:t xml:space="preserve">Итоги конкурса будут подведены  </w:t>
      </w:r>
      <w:r>
        <w:rPr>
          <w:b/>
        </w:rPr>
        <w:t>30 марта 2017 года.</w:t>
      </w:r>
    </w:p>
    <w:p>
      <w:pPr>
        <w:pStyle w:val="3"/>
        <w:rPr/>
      </w:pPr>
      <w:r>
        <w:rPr/>
        <w:t>7.2.</w:t>
        <w:tab/>
        <w:t>Лучшие работы будут направлены на обласной этап конкурса в Департамент образования и науки Кемеровской области.</w:t>
      </w:r>
    </w:p>
    <w:p>
      <w:pPr>
        <w:pStyle w:val="3"/>
        <w:rPr/>
      </w:pPr>
      <w:r>
        <w:rPr/>
        <w:t>7.3. Победители и призеры конкурса награждаются грамотами МКУ «ИМЦ Мариинского муниципального района».</w:t>
      </w:r>
    </w:p>
    <w:p>
      <w:pPr>
        <w:pStyle w:val="Normal"/>
        <w:tabs>
          <w:tab w:val="clear" w:pos="708"/>
          <w:tab w:val="left" w:pos="7167" w:leader="none"/>
          <w:tab w:val="right" w:pos="9836" w:leader="none"/>
        </w:tabs>
        <w:rPr/>
      </w:pPr>
      <w:r>
        <w:rPr/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4:00Z</dcterms:created>
  <dc:creator>307-4</dc:creator>
  <dc:description/>
  <cp:keywords/>
  <dc:language>en-US</dc:language>
  <cp:lastModifiedBy>Методист 5</cp:lastModifiedBy>
  <cp:lastPrinted>2017-02-06T06:05:00Z</cp:lastPrinted>
  <dcterms:modified xsi:type="dcterms:W3CDTF">2017-02-15T10:44:00Z</dcterms:modified>
  <cp:revision>2</cp:revision>
  <dc:subject/>
  <dc:title>УТВЕРЖДАЮ</dc:title>
</cp:coreProperties>
</file>