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риинского муниципального  района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Муниципальное КАЗЁНное  учреждение</w:t>
      </w:r>
    </w:p>
    <w:p>
      <w:pPr>
        <w:pStyle w:val="Normal"/>
        <w:jc w:val="center"/>
        <w:rPr/>
      </w:pPr>
      <w:r>
        <w:rPr>
          <w:b/>
          <w:caps/>
        </w:rPr>
        <w:t xml:space="preserve">«Информационно-методический центр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РИИНСКОГО МУНИЦИПАЛЬНОГО РАЙО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652150 г. Мариинск  ул. Ленина, 17                    </w:t>
        <w:tab/>
        <w:tab/>
        <w:tab/>
        <w:t>Тел. 5 -02-88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От  28.06.2016 г.       № 270 </w:t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у  МБО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rPr/>
      </w:pPr>
      <w:r>
        <w:rPr/>
        <w:t xml:space="preserve">О  публикациях педагогов </w:t>
      </w:r>
    </w:p>
    <w:p>
      <w:pPr>
        <w:pStyle w:val="Normal"/>
        <w:rPr/>
      </w:pPr>
      <w:r>
        <w:rPr/>
        <w:t>в апреле – июне 2016 г.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Учительская копил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kop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арева О.П.русский язык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занятия театрального кружка «Маска», 5 класс, ФГОС (19.02.2016)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-зачета в устной форме по литературе в 9 классе «Творчество Н.В.Гоголя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1.2016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Академия рост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o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физик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 семьи» (январь 2016)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Академия рост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o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а Т.А.иностр.яз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 (февраль 2016)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СМИ «Образцовая школа»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nikpedag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Я.М., хими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ероприятия, посвященного 175-летию со дня рождения П.И.Чайковского (24.01.2016) Презентация «Мариинску 160 лет. Памятники города» (09.02.2016)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СМИ «Образцов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А.В. мате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ероприятия, посвященного 175-летию со дня рождения П.И.Чайковского (24.01.2016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nikpedag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В.А.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риинску 160 лет. Памятники города» (09.02.2016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Л. 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неклассного мероприятия «Ты – женщина, и этим ты права» (январь 2016г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Ю.С.нач.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 «Татьянин День» (04.02.2016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ouro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 С.Г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Урок русского языка в 9 классе по теме «Знаки препинания в бессоюзном сложном предложении» (25.01.2016)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: презентация по литературе «Образы помещиков в поэме Н.В.Гоголя «Мертвые души» (14.03.2016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онкова Л.И. мате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учащихся на уроках математик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нтернет – проект    «Копилка уроков – сайт для учител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льд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Публикация материала «Русский язык. Как определить спряжение глагола, если окончание безударно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 «Министерство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гиреева Тамар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аботы на тему: Тест «Человек и природа»</w:t>
            </w:r>
            <w:r>
              <w:rPr>
                <w:b/>
              </w:rPr>
              <w:t>23.02.2016 г</w:t>
            </w:r>
            <w:r>
              <w:rPr/>
              <w:t>.сертифик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бразовате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хт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Ирина Геннад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ервоцветы Кузбасс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кса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ому предмету «Русский язык» для 4 класс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0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ы уроков. Международный каталог для учителей, преподавателей и студен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у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анова Нина Яросла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програм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ая разрабо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р олимпи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уроки в сети интерн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ина Светла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программа Всероссийское СМИ. Свидетельство о регистрации ЭЛ № ФС 77-65034. Выдано Федеральной службой по надзору в сфере связи, информационных технологий и массовых коммуник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№3172700 от 30.03.1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"Формы воспитательной работы с классом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фоурок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д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атова Але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ланирование на тему «Я-первоклассник» Методическая разработка «Уровень воспитанности классного коллектива»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на тему «Использование активных методов обучения в учебном процессе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Помогайка» серия 148896-185977СМИ: ЭЛ № ФС 77-5884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–путешествие «Воинские странички. Путешествие по местам войны».  серия 148896-187701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Воинские странички. Путешествие по местам войн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манах педагог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ородова Светла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u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Юлия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емлетрясе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Мастера, живущие рядом» №ДВ 56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Расима Мус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на уроках математики по системе ФГО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2229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-kop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МА-064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нко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информатики «Алгоритм и его свойств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йт МБОУ ДПО "Научно-методический центр"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nmc-kem.ucoz.ru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нко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НИК «ИННОВАЦИИ В ОБРАЗОВАНИИ: опыт реализации Материалы VII межрегиональной заочной научно-практической конференции (г. Кемерово, февраль 2016 г.) Инновации в обучении»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я «Приемы развития речи на уроках русского язык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анкина Раи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публикации № ДВ- 38579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зработка. Рабочая программа по внеурочной деятельности в начальных классах «Радуга творчеств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льтиу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ая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6791 . « Упражнения на обучение работы с текстом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utov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zhnieni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uchieni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ekst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6788 . Презентация« Приемы организации интерактивного чтения на уроке английского язык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utov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Але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 № ДБ -029397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План внутришкольного контрол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тернет портал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tovimy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>2. Международный каталог для преподавателей и студентов Конспекты-уроков.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М.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чая программа 1 класс</w:t>
            </w:r>
          </w:p>
          <w:p>
            <w:pPr>
              <w:pStyle w:val="Normal"/>
              <w:rPr/>
            </w:pPr>
            <w:r>
              <w:rPr/>
              <w:t>2. Тесты по физической культуре для 5-6 клас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СМИ. Инфоур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сель – Киселева Р.А., УНК</w:t>
            </w:r>
          </w:p>
          <w:p>
            <w:pPr>
              <w:pStyle w:val="Normal"/>
              <w:rPr/>
            </w:pPr>
            <w:r>
              <w:rPr/>
              <w:t>2. Денисенко М.В.,  У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видетельство о публикации методической разработки  № ДБ-000179  от 01.04.16г.Презентация по русскому языку </w:t>
            </w:r>
          </w:p>
          <w:p>
            <w:pPr>
              <w:pStyle w:val="Normal"/>
              <w:rPr/>
            </w:pPr>
            <w:r>
              <w:rPr/>
              <w:t>«Зрительные диктанты»</w:t>
            </w:r>
          </w:p>
          <w:p>
            <w:pPr>
              <w:pStyle w:val="Normal"/>
              <w:rPr/>
            </w:pPr>
            <w:r>
              <w:rPr/>
              <w:t>2. Свидетельство о публикации методической разработки  № ДБ-034873  от 16.04.16г.Презентация по окружающему миру  на тему «Кто такие рыбы?» Сертификат  о создании  персонального сайта   № АА-346269   от 16.04.16г.учительский сайт/Денисенко-Марина-Василье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 СМИ. </w:t>
            </w:r>
            <w:r>
              <w:rPr>
                <w:lang w:val="en-US"/>
              </w:rPr>
              <w:t>PR</w:t>
            </w:r>
            <w:r>
              <w:rPr>
                <w:u w:val="single"/>
                <w:lang w:val="en-US"/>
              </w:rPr>
              <w:t>o</w:t>
            </w:r>
            <w:r>
              <w:rPr>
                <w:lang w:val="en-US"/>
              </w:rPr>
              <w:t>DLENKA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Шевнина  М.И.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идетельство о публикации  от 08.04.16г. Серия 100555 - 198705Презентация по теме  «Обособление обстоятельств»</w:t>
            </w:r>
          </w:p>
          <w:p>
            <w:pPr>
              <w:pStyle w:val="Normal"/>
              <w:rPr/>
            </w:pPr>
            <w:r>
              <w:rPr/>
              <w:t>Презентация  «Сложноподчинённое предложение  с несколькими придаточным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 СМИ. </w:t>
            </w:r>
            <w:r>
              <w:rPr>
                <w:lang w:val="en-US"/>
              </w:rPr>
              <w:t>PR</w:t>
            </w:r>
            <w:r>
              <w:rPr>
                <w:u w:val="single"/>
                <w:lang w:val="en-US"/>
              </w:rPr>
              <w:t>o</w:t>
            </w:r>
            <w:r>
              <w:rPr>
                <w:lang w:val="en-US"/>
              </w:rPr>
              <w:t>DLENKA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кина А.Ф.,  замдиректора по 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тодической работой в Свидетельство о публикации  от 25.04.16г. Серия  87751-201845образовательном учреждении  (на примере муниципального бюджетного учреждения «Средняя общеобразовательная школа № 1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 СМИ. </w:t>
            </w:r>
            <w:r>
              <w:rPr>
                <w:lang w:val="en-US"/>
              </w:rPr>
              <w:t>PR</w:t>
            </w:r>
            <w:r>
              <w:rPr>
                <w:u w:val="single"/>
                <w:lang w:val="en-US"/>
              </w:rPr>
              <w:t>o</w:t>
            </w:r>
            <w:r>
              <w:rPr>
                <w:lang w:val="en-US"/>
              </w:rPr>
              <w:t>DLENKA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 М.С., русский  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 от 08.04.16г. Серия 100555 - 198706Урок «Однородные члены предложения»</w:t>
            </w:r>
          </w:p>
          <w:p>
            <w:pPr>
              <w:pStyle w:val="Normal"/>
              <w:rPr/>
            </w:pPr>
            <w:r>
              <w:rPr/>
              <w:t>Свидетельство о публикации  от 05.05.2016г. Серия 142074-203341Толерант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 СМИ. </w:t>
            </w:r>
            <w:r>
              <w:rPr>
                <w:lang w:val="en-US"/>
              </w:rPr>
              <w:t>Kopilkaurokov</w:t>
            </w:r>
            <w:r>
              <w:rPr/>
              <w:t xml:space="preserve"> -  сайт для учителей.  Свидетельство  о публикации от 29.04.16г. № 32337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а Е.С.,  соцпедагог</w:t>
            </w:r>
          </w:p>
          <w:p>
            <w:pPr>
              <w:pStyle w:val="Normal"/>
              <w:rPr/>
            </w:pPr>
            <w:r>
              <w:rPr/>
              <w:t>Хромова Т.Ю., педагог - псих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 среди несовершеннолетних  в школ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 СМИ. </w:t>
            </w:r>
            <w:r>
              <w:rPr>
                <w:lang w:val="en-US"/>
              </w:rPr>
              <w:t>Kopilkaurokov</w:t>
            </w:r>
            <w:r>
              <w:rPr/>
              <w:t xml:space="preserve"> -  сайт для учителей.  Свидетельство  о публикации от   06.05.16г. № 324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 А.А., У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 посвящённый 9 мая  «Этих дней не смолкнет слава…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 СМИ.   ИНФОУРОК.  Свидетельство  о публикации от 16.04.16г. № ДБ-034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М.В.,  У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по окружающему миру «Многообразие птиц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ая научно-практическая конференция с международным участием «Чивилихинские чтения -2016», посвященной памяти русского советского писателя В.А. Чивилихина. 17.03.2016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XXV</w:t>
            </w:r>
            <w:r>
              <w:rPr/>
              <w:t xml:space="preserve"> международная научно-практическая конференция «Новые педагогические технологии» Москва 2016. Изд. «Спу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 Татья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неурочной деятельности в рамках реализации ФГОС НОО</w:t>
            </w:r>
          </w:p>
          <w:p>
            <w:pPr>
              <w:pStyle w:val="Normal"/>
              <w:rPr/>
            </w:pPr>
            <w:r>
              <w:rPr/>
              <w:t>2. Статья  «Использование ИКТ в воспитательной деятель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международная научно-практическая конференция «Новые педагогические технологии» Москва 2016. Изд. «Спу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«Использование ИКТ в воспитательной деятель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I</w:t>
            </w:r>
            <w:hyperlink r:id="rId6">
              <w:r>
                <w:rPr>
                  <w:rStyle w:val="InternetLink"/>
                </w:rPr>
                <w:t>X Международная  научно-практическая  конференция "Педагогика и психология :актуальные проблемы исследований на современном этапе»</w:t>
              </w:r>
            </w:hyperlink>
            <w:r>
              <w:rPr/>
              <w:t xml:space="preserve">  г.Махачкала: ООО «Апробация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7">
              <w:r>
                <w:rPr>
                  <w:rStyle w:val="InternetLink"/>
                </w:rPr>
                <w:t>XVII Международная  научно-практической  конференции "Филология и культурология: современные проблемы и перспективы развития"</w:t>
              </w:r>
            </w:hyperlink>
            <w:r>
              <w:rPr/>
              <w:t xml:space="preserve">  г.Махачкала: ООО «Апроб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ина  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Статья «Здоровье сберегающие технологии на уроках в начальных классах» </w:t>
            </w:r>
          </w:p>
          <w:p>
            <w:pPr>
              <w:pStyle w:val="Normal"/>
              <w:rPr/>
            </w:pPr>
            <w:r>
              <w:rPr/>
              <w:t>2. Статья «Литература в жизни современного ребенк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XVI  Международная   научно-практическая  конференция "Проблемы филологии, культурологии и искусствоведения  в свете современных исследований"</w:t>
              </w:r>
            </w:hyperlink>
            <w:r>
              <w:rPr/>
              <w:t>(г.Махачкала: ООО «Апроб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иктор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татья «История комедии Д. Арт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ая площадка  «Мульти 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нина Наталья Петровна</w:t>
            </w:r>
          </w:p>
          <w:p>
            <w:pPr>
              <w:pStyle w:val="Normal"/>
              <w:rPr/>
            </w:pPr>
            <w:r>
              <w:rPr/>
              <w:t>2. Зайцева Елена Васильевна</w:t>
            </w:r>
          </w:p>
          <w:p>
            <w:pPr>
              <w:pStyle w:val="Normal"/>
              <w:rPr/>
            </w:pPr>
            <w:r>
              <w:rPr/>
              <w:t>3. Заруцкая  Татьяна Петровна</w:t>
            </w:r>
          </w:p>
          <w:p>
            <w:pPr>
              <w:pStyle w:val="Normal"/>
              <w:rPr/>
            </w:pPr>
            <w:r>
              <w:rPr/>
              <w:t>4. Тверикина Наталья Ивановна</w:t>
            </w:r>
          </w:p>
          <w:p>
            <w:pPr>
              <w:pStyle w:val="Normal"/>
              <w:rPr/>
            </w:pPr>
            <w:r>
              <w:rPr/>
              <w:t>5. Пацуло Наталья Николаевна</w:t>
            </w:r>
          </w:p>
          <w:p>
            <w:pPr>
              <w:pStyle w:val="Normal"/>
              <w:rPr/>
            </w:pPr>
            <w:r>
              <w:rPr/>
              <w:t>6. Кравченко Анна Иогане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онтрольно-измерительные материалы по математике 8 класс»</w:t>
            </w:r>
          </w:p>
          <w:p>
            <w:pPr>
              <w:pStyle w:val="Normal"/>
              <w:rPr/>
            </w:pPr>
            <w:r>
              <w:rPr/>
              <w:t>2. *.Олимпиадные задания по окружающему миру по теме «Кемеровская область»</w:t>
            </w:r>
          </w:p>
          <w:p>
            <w:pPr>
              <w:pStyle w:val="Normal"/>
              <w:rPr/>
            </w:pPr>
            <w:r>
              <w:rPr/>
              <w:t>*. Реализация общеинтеллектуального направления во внеурочной деятельности»</w:t>
            </w:r>
          </w:p>
          <w:p>
            <w:pPr>
              <w:pStyle w:val="Normal"/>
              <w:rPr/>
            </w:pPr>
            <w:r>
              <w:rPr/>
              <w:t>*. Свидетельство  о создании своего  персонального сайта</w:t>
            </w:r>
          </w:p>
          <w:p>
            <w:pPr>
              <w:pStyle w:val="Normal"/>
              <w:rPr/>
            </w:pPr>
            <w:r>
              <w:rPr/>
              <w:t>3. Методическая разработка по предмету «Основы религиозных культур и светской этики» (модуль «Основы светской этики»)</w:t>
            </w:r>
          </w:p>
          <w:p>
            <w:pPr>
              <w:pStyle w:val="Normal"/>
              <w:rPr/>
            </w:pPr>
            <w:r>
              <w:rPr/>
              <w:t>4. *.Сертификат о создании своего  персонального сайта</w:t>
            </w:r>
          </w:p>
          <w:p>
            <w:pPr>
              <w:pStyle w:val="Normal"/>
              <w:rPr/>
            </w:pPr>
            <w:r>
              <w:rPr/>
              <w:t>*. Урок математики во 2 классе по теме «Решение задач»</w:t>
            </w:r>
          </w:p>
          <w:p>
            <w:pPr>
              <w:pStyle w:val="Normal"/>
              <w:rPr/>
            </w:pPr>
            <w:r>
              <w:rPr/>
              <w:t>5. Карточки для индивидуальной работы на уроках русского языка</w:t>
            </w:r>
          </w:p>
          <w:p>
            <w:pPr>
              <w:pStyle w:val="Normal"/>
              <w:rPr/>
            </w:pPr>
            <w:r>
              <w:rPr/>
              <w:t>6. *Сертификат о создании персонального сайта</w:t>
            </w:r>
          </w:p>
          <w:p>
            <w:pPr>
              <w:pStyle w:val="Normal"/>
              <w:rPr/>
            </w:pPr>
            <w:r>
              <w:rPr/>
              <w:t>*«Рабочая программа  ОРКСЭ 4 класс»</w:t>
            </w:r>
          </w:p>
          <w:p>
            <w:pPr>
              <w:pStyle w:val="Normal"/>
              <w:rPr/>
            </w:pPr>
            <w:r>
              <w:rPr/>
              <w:t>Экологический клуб «Почемучк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лощадка  «Продл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цуло Наталья Николаевна</w:t>
            </w:r>
          </w:p>
          <w:p>
            <w:pPr>
              <w:pStyle w:val="Normal"/>
              <w:rPr/>
            </w:pPr>
            <w:r>
              <w:rPr/>
              <w:t>2. Черепанова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рудовое воспитание в семье»</w:t>
            </w:r>
          </w:p>
          <w:p>
            <w:pPr>
              <w:pStyle w:val="Normal"/>
              <w:rPr/>
            </w:pPr>
            <w:r>
              <w:rPr/>
              <w:t>2. «Былинные геро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Инфо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ло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 3 клас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ое сетевое издание «Портал педаго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ья 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оложительной учебной мотивации на уроках физик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проект «Копилка уроков – сайт для уч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У </w:t>
            </w:r>
          </w:p>
          <w:p>
            <w:pPr>
              <w:pStyle w:val="Normal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ронова Нина Михайловна</w:t>
            </w:r>
          </w:p>
          <w:p>
            <w:pPr>
              <w:pStyle w:val="Normal"/>
              <w:rPr/>
            </w:pPr>
            <w:r>
              <w:rPr/>
              <w:t>2. Миронова Виктория Николаевна</w:t>
            </w:r>
          </w:p>
          <w:p>
            <w:pPr>
              <w:pStyle w:val="Normal"/>
              <w:rPr/>
            </w:pPr>
            <w:r>
              <w:rPr/>
              <w:t>3. Баширова Ольга Николаевна</w:t>
            </w:r>
          </w:p>
          <w:p>
            <w:pPr>
              <w:pStyle w:val="Normal"/>
              <w:rPr/>
            </w:pPr>
            <w:r>
              <w:rPr/>
              <w:t>4. Пацуло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.«Рабочая программа по окружающему миру для 2 класса по программе «Перспективная начальная школа»,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«Образец ведомости учета успеваемости учащихся за учебную четверть», конспект  урока по математике для 3 класса по теме «Учимся  формулировать и решать задачи» (ПНШ)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2. Проверочная работа по английскому языку для 6 класса за 3 четверть  (УМК Вербицкая  М.В.)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3.* Презентация  «Имя прилагательное» 6кл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* Тест по русскому языку  за 1 четверть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4. «Как воспитать любовь у ребенка к чтению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сероссийской НПК «Информационно-коммуникативные технологии в образовательном процессе: от настоящего к будущему», </w:t>
            </w:r>
          </w:p>
          <w:p>
            <w:pPr>
              <w:pStyle w:val="Normal"/>
              <w:rPr/>
            </w:pPr>
            <w:r>
              <w:rPr/>
              <w:t>г. Кемерово, 22-23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К.А., УН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ЭО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сероссийской НПК «Информационно-коммуникативные технологии в образовательном процессе: от настоящего к будущему», </w:t>
            </w:r>
          </w:p>
          <w:p>
            <w:pPr>
              <w:pStyle w:val="Normal"/>
              <w:rPr/>
            </w:pPr>
            <w:r>
              <w:rPr/>
              <w:t>г. Кемерово, 22-23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цева О.Г., учитель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МК Босовой Л.Л. для организации практических  работ по информатике в 5-6 классах для детей с различными образовательными потребност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й НПК с международным участием «Чивилихинские чтения – 2016», посвящённой памяти русского советского писателя В.А. Чивилихина, Мариинский р-н, 17 марта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А., учитель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амооценки и самоконтроля собственной деятельности учащихся на уроках математики в основной общеобразовательной школ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rPr/>
            </w:pPr>
            <w:r>
              <w:rPr/>
              <w:t>МКОУ «Лебяжинская ООШ»</w:t>
            </w:r>
          </w:p>
          <w:p>
            <w:pPr>
              <w:pStyle w:val="P4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280"/>
              <w:rPr/>
            </w:pPr>
            <w:r>
              <w:rPr/>
              <w:t>Мухаметшина Людмила Григорьевна</w:t>
            </w:r>
          </w:p>
          <w:p>
            <w:pPr>
              <w:pStyle w:val="P4"/>
              <w:spacing w:before="28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Свидетельство о публикации на сайте методической разработки «Урок-игра  «В цирке» математика  3 класс.Свидетельство о публикации на сайте методической разработки «Сценарий праздника   «День матери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"Конспекты урок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Ефремова А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"Наша земля в наших руках"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фолио  о моей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"Изумрудный город" Конкурсы и олимпиады для учащихся и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нская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полнительная общеразвивающая программа художественной направленности по обучению работе с деревом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ovimurok.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воспитания дошколь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"Мир олимпиа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ванская Е.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а дополнительного образования и семьи в УДО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 Всероссийская научно-практическая конференция, проходившая с 16.01. по 15.02. 2016г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В(С)ОШ № 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онк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«Поиск эффективных форм и методов обучения: современное состояние, проблемы, перспектив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дистанционная педагогическая конференция «Теория и практика педагогической деятельности: проблемы, решения и эффективность» (4.03.2016г.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(С)ОШ № 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О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Тема доклада: «Зачетная система в условиях вечерней школы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нер Еле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м спонсо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льти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кса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программа по учебному предмету «Математика» для 4 класс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02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программа по учебному предмету «Русский язык» для 4 класс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0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ur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ект Инфоурок.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емененко Алена Геннадьевн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убатова Алена Валерьевн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енко Юлия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етодическая разработка «План внутришкольного контроля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№ ДБ-029397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ланирование на тему «Я-первоклассник» Методическая разработка «Уровень воспитанности классного коллектива»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на тему «Использование активных методов обучения в учебном процессе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«Землетрясения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Мастера, живущие рядом» №ДВ -56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Metod-kopilka  №МА-064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нко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информатики «Алгоритм и его свойст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МА-0642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ая научно-практическая интернет-конференция 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Управление развитием профессионализма педагога как условие формирования современной образовательной сред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совцева Т.В.методис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стьева О.Г. методис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ксимова М.А. методист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отченко Л. В. директо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ологдина В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Гусельникова Н. А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Колот С.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Статья «Развитие профессиональной компетентности педагога через различные формы методического сопровождения педагогов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Роль методической службы в развитии кадрового потенциала образовательных организац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 Информационно-образовательная среда методической службы как ресурс развития профессионализма педаго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-kop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МА-06642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2-Приста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нко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информатики «Информационное обществ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ая научно-практическая интернет-конференция 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Управление развитием профессионализма педагога как условие формирования современной образовательн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Н. 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чакова Е. 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работа в образовательной организации как одно из важнейших звеньев повышения профессиональной квалификации педагога                                                        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ая научно-практическая интернет-конференция 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Управление развитием профессионализма педагога как условие формирования современной образовательн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тигиреева Т. 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в сельской школе как ресурс профессионального развития педаго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 «Образ войны и победы-символ могущества нашего Отечества» (материалы Всероссийской научно- практической Интернет- конфер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ва Н.А., </w:t>
            </w:r>
          </w:p>
          <w:p>
            <w:pPr>
              <w:pStyle w:val="Normal"/>
              <w:rPr/>
            </w:pPr>
            <w:r>
              <w:rPr/>
              <w:t>Набокова Л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этой памяти верн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ект «Копилка уроков-сайт для уч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1 класса «Режим дн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ир Олимпиад» Всероссийские олимпиады и конкурсы 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 Алексей 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 авторских материалов опубликованный материал «Подвижные иг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 интернат психолого-педагогической поддерж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Светла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ктивизации учебной деятельности на уроках трудового обуч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МИ «Образовательный интернет- портал Учебного центра «Совреме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робьева Л.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идетельство о публикации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ый интернет-ресурс «Учительский са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енко К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идетельство о публикации   (6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их идей «Открыт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веще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Путешествие на математическом поезд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издание «Образование: эффективность, качество, инновации».</w:t>
            </w:r>
          </w:p>
          <w:p>
            <w:pPr>
              <w:pStyle w:val="Normal"/>
              <w:rPr/>
            </w:pPr>
            <w:r>
              <w:rPr/>
              <w:t>Издательство «Эффектико – п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лаговеще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убликация «Презентация к уроку по учебному предмету «Математика»  по теме «Действия с натуральными числами».</w:t>
            </w:r>
          </w:p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  <w:p>
            <w:pPr>
              <w:pStyle w:val="Normal"/>
              <w:rPr/>
            </w:pPr>
            <w:r>
              <w:rPr/>
              <w:t>Рег.№ 00051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Infouro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М.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Музей-история прошлого» </w:t>
            </w:r>
          </w:p>
          <w:p>
            <w:pPr>
              <w:pStyle w:val="Normal"/>
              <w:rPr/>
            </w:pPr>
            <w:r>
              <w:rPr/>
              <w:t>Материалы для оформления стенда ко Дню Космонавтики</w:t>
            </w:r>
          </w:p>
          <w:p>
            <w:pPr>
              <w:pStyle w:val="Normal"/>
              <w:rPr/>
            </w:pPr>
            <w:r>
              <w:rPr/>
              <w:t>История военной техники</w:t>
            </w:r>
          </w:p>
          <w:p>
            <w:pPr>
              <w:pStyle w:val="Normal"/>
              <w:rPr/>
            </w:pPr>
            <w:r>
              <w:rPr/>
              <w:t>Писатели Великой Отечественной войны</w:t>
            </w:r>
          </w:p>
          <w:p>
            <w:pPr>
              <w:pStyle w:val="Normal"/>
              <w:rPr/>
            </w:pPr>
            <w:r>
              <w:rPr/>
              <w:t>Подвиги Кузбассовцев в годы Великой Отечественной войны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проведению уроков к 100-летию К.Симонова</w:t>
            </w:r>
          </w:p>
          <w:p>
            <w:pPr>
              <w:pStyle w:val="Normal"/>
              <w:rPr/>
            </w:pPr>
            <w:r>
              <w:rPr/>
              <w:t>Презентация к 190-летию А.Н.Плещее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ПК "Культура и образование: новые вызовы и перспектив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ижегородова О.Б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илатова С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тевых ресурсов на формирование информационной культуры субъектов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Формирование метапредметных УУД на уроках математики с использованием ЭОР на уровне НО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практической конференции с международным участием г. Кемерово КРИРПи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ниенко С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ие условия профессиональной адаптации молодых учителей в общеобразовательной школе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II  региональной научно-практической конференции: 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ниенко С.Г., Никифорова Л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лияния социально обусловленных факторов среды на формирование ОЗОЖ обучающихся в условиях общеобразовательной 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ПК в 2ч. Кемерово: КРИР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Светлана Геннадьевна</w:t>
            </w:r>
          </w:p>
          <w:p>
            <w:pPr>
              <w:pStyle w:val="Normal"/>
              <w:rPr/>
            </w:pPr>
            <w:r>
              <w:rPr/>
              <w:t>Подберезин Никита Василь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здоровьесберегающей деятельности школы.</w:t>
            </w:r>
          </w:p>
          <w:p>
            <w:pPr>
              <w:pStyle w:val="Normal"/>
              <w:rPr/>
            </w:pPr>
            <w:r>
              <w:rPr/>
              <w:t>«Профессиональное самоопределение учащейся молодежи региона в условиях сохранения и укрепления её здоровь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II межрегиональной научно-практической конференции с международным участием «Чивилихинские чтения -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С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словия содействия профессиональному развитию молодых специалистов:, посвященной памяти русского советского писателя Владимира Алексеевича Чивилихина (Мариинский р-н, 17 марта 2016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II межрегиональной научно-практической конференции с международным участием «Чивилихинские чтения -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а Е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нер Еле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дарим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ект «Копилка уроков – сайт для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чикова Юлия Вальте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материала(Презентация «Сын Мариинска» к музейному уроку о писателе В.А. Чивилихине»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российская научно-практическая интернет-конференция «Управление развитием профессионализма педагога как условие формирования современной образовательной среды»,  изд.   КРИПК иПРО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Н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«Гимназия №2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уцкая Татьяна Пет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тья «Выявление готовности педагога к введению профессионального стандарта»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ый депозитарий электронных образовательных ресур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 проект «Копилка уроков – сайт для учителей», сайт «Мультиуро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ортал «Инфоуро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цева Лариса Сергее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ест по русскому языку по разделу «Фонети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«Доисторический мир, опасные яще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21 века» «Урок математики в 1 классе по теме «Делим числ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Здоровьесберегающие технологии при работа на компьютер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Х.Андерсен. Биография, краткий список произведени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создании своего персонального сай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по окружающему миру для 1 класса «Гигиен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я родина, Мариинс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атериал по теме «Динозавр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 игры для устного счета на уроках математики в 1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тификат о создании своего персонального сай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kopilraurokov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силис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по теме «А что мы не успели построить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limpopokonkur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тевое издание центр талантов «Творчество - 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ха Маргарита Викто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нятия по внеурочной деятельности по теме «Волшебные слова»</w:t>
            </w:r>
          </w:p>
          <w:p>
            <w:pPr>
              <w:pStyle w:val="Normal"/>
              <w:rPr/>
            </w:pPr>
            <w:r>
              <w:rPr/>
              <w:t>Разработка занятия по внеурочной деятельности по теме «Что такое хорошо и что такое плох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Лариса Павл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. Рабочая программа по географии(5,6,7 классы по ФГОС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Центр «Педагогический поиск» жупнал «Классный руководитель»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ская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ффективности деятельности классного руководител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ле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К "Традиции и инновации в системе дополнительного образования детей",  КРИПКиПРО, Кемерово, 2016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"Д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анская Е.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заимодействие педагога дополнительного образования и семьи в организации дополнительного образования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К "Традиции и инновации в системе дополнительного образования детей",  КРИПКиПРО, Кемерово, 2016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"Д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ротинская Л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уховно-нравственное и патриотическое воспитание детей через реализацию программы дополнительного образования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s-porta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"Д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ш Н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-конспект занятия  «Путешествие в жаркие страны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uror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"Д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Ю.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Исследовательская работа  «Мастера, живущие рядом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upres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"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яева Е.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"Мариинский район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ижения планируемых результатов на занятиях внеурочной деятельности по иностранным языкам» КРИПКи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У «Гимназия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внеуроч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айт для учителей  </w:t>
            </w:r>
            <w:r>
              <w:rPr>
                <w:lang w:val="en-US"/>
              </w:rPr>
              <w:t>kopilkauro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«В(С)ОШ №4 при 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ческая карта. Особенности составления технологической карты урока.  (29.04.2016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ный журнал к празднику Великой Победы «По дорогам Сталинграда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иректор ИМЦ                                                                                              Л.В.Корот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гдина В.Д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nmc-kem.ucoz.ru/&amp;hash=e8e1cba11daebb74c352e6e8bc6ad597" TargetMode="External"/><Relationship Id="rId3" Type="http://schemas.openxmlformats.org/officeDocument/2006/relationships/hyperlink" Target="http://multiurok.ru/krutovskaya/files/uprazhnieniia-na obuchieniie-raboty-s-tiekstom.html" TargetMode="External"/><Relationship Id="rId4" Type="http://schemas.openxmlformats.org/officeDocument/2006/relationships/hyperlink" Target="http://multiurok.ru/krutovskaya/files" TargetMode="External"/><Relationship Id="rId5" Type="http://schemas.openxmlformats.org/officeDocument/2006/relationships/hyperlink" Target="http://www.gotovimyrok.com/" TargetMode="External"/><Relationship Id="rId6" Type="http://schemas.openxmlformats.org/officeDocument/2006/relationships/hyperlink" Target="http://aprobacia.ru/f117.html" TargetMode="External"/><Relationship Id="rId7" Type="http://schemas.openxmlformats.org/officeDocument/2006/relationships/hyperlink" Target="http://aprobacia.ru/f117.html" TargetMode="External"/><Relationship Id="rId8" Type="http://schemas.openxmlformats.org/officeDocument/2006/relationships/hyperlink" Target="http://aprobacia.ru/f11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20:00Z</dcterms:created>
  <dc:creator>metodist7</dc:creator>
  <dc:description/>
  <cp:keywords/>
  <dc:language>en-US</dc:language>
  <cp:lastModifiedBy>metodist7</cp:lastModifiedBy>
  <cp:lastPrinted>2016-06-28T08:23:00Z</cp:lastPrinted>
  <dcterms:modified xsi:type="dcterms:W3CDTF">2016-06-28T01:30:00Z</dcterms:modified>
  <cp:revision>21</cp:revision>
  <dc:subject/>
  <dc:title/>
</cp:coreProperties>
</file>