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Мариинского муниципального  района </w:t>
      </w:r>
    </w:p>
    <w:p>
      <w:pPr>
        <w:pStyle w:val="Normal"/>
        <w:jc w:val="center"/>
        <w:rPr/>
      </w:pPr>
      <w:r>
        <w:rPr/>
        <w:t>Кемеров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Управление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Муниципальное Казённое  учреждение </w:t>
      </w:r>
    </w:p>
    <w:p>
      <w:pPr>
        <w:pStyle w:val="Normal"/>
        <w:jc w:val="center"/>
        <w:rPr/>
      </w:pPr>
      <w:r>
        <w:rPr>
          <w:b/>
          <w:caps/>
        </w:rPr>
        <w:t>«Информационно-методический центр Мариинского района»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52150 г. Мариинск  ул. Ленина, 17                    </w:t>
        <w:tab/>
        <w:tab/>
        <w:tab/>
        <w:t xml:space="preserve">                                                                                                                                           Тел. 5 02-88</w:t>
      </w:r>
    </w:p>
    <w:p>
      <w:pPr>
        <w:pStyle w:val="Normal"/>
        <w:rPr/>
      </w:pPr>
      <w:r>
        <w:rPr/>
        <w:t xml:space="preserve">___________________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  <w:t>От   27.06.2016    № 267</w:t>
      </w:r>
    </w:p>
    <w:p>
      <w:pPr>
        <w:pStyle w:val="Style13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/>
        <w:t>Директору  МБДОУ , МБОУ,МКО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и повышения квалификации педагогических и руководящих кадров в 2015- 16 уч.г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95"/>
        <w:gridCol w:w="1117"/>
        <w:gridCol w:w="979"/>
        <w:gridCol w:w="1117"/>
        <w:gridCol w:w="976"/>
        <w:gridCol w:w="1260"/>
        <w:gridCol w:w="976"/>
        <w:gridCol w:w="1259"/>
        <w:gridCol w:w="1399"/>
        <w:gridCol w:w="1157"/>
      </w:tblGrid>
      <w:tr>
        <w:trPr>
          <w:trHeight w:val="41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работников, прошедших  курсы повышения квалификации/ технический персона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ИМЦ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ституте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в других учреждениях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с использованием дистанционных технологий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курс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 безопасност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офилакторие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</w:t>
            </w:r>
          </w:p>
        </w:tc>
      </w:tr>
      <w:tr>
        <w:trPr>
          <w:trHeight w:val="41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2/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/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</w:tr>
      <w:tr>
        <w:trPr>
          <w:trHeight w:val="41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ш № 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1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ш № 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ещенская оош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яжинская оош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ая оош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ая оош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хтовская оош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евская оош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Михайловская  оош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Пристанская оош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песчанская оош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орловская сош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овская сош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ш № 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(ОУ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/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/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56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-интерна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дом № 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(интернатные учрежд.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/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ДТ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(учрежд. Доп.образ.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(другие учрежд.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/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/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095"/>
        <w:gridCol w:w="1230"/>
        <w:gridCol w:w="1096"/>
        <w:gridCol w:w="1224"/>
        <w:gridCol w:w="1366"/>
        <w:gridCol w:w="1093"/>
        <w:gridCol w:w="1224"/>
        <w:gridCol w:w="1227"/>
        <w:gridCol w:w="1227"/>
        <w:gridCol w:w="1227"/>
      </w:tblGrid>
      <w:tr>
        <w:trPr>
          <w:trHeight w:val="412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едагогов Курсы повышения квалификации,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ИМЦ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ституте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в других учреждениях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с использованием дистанционных технологий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курс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 безопасност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офилакторие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</w:t>
            </w:r>
          </w:p>
        </w:tc>
      </w:tr>
      <w:tr>
        <w:trPr>
          <w:trHeight w:val="412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highlight w:val="yellow"/>
              </w:rPr>
              <w:t>/</w:t>
            </w:r>
            <w:r>
              <w:rPr/>
              <w:t>с № 1 «Одуванчик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№ 2 «Сказк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2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№ 3 «Малыш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№ 4 «Ручеек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2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№ 5 «Рябинк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2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№ 6 «Родничок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12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</w:rPr>
              <w:t>д/с № 7 «Забав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2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№ 8 «Василек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№ 9 «Аленк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2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№ 10 «Гнездышко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№ 11 «Золотой ключик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12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№ 12 «Счастливый островок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№ 15 «Журавушк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2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вещенский д/с «Калинк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2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ий д/с «Солнышко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2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</w:rPr>
              <w:t>Кирсановский д/с «Чебурашк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орловский д/с «Березк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2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Песчанский д/с «Аленушк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</w:rPr>
              <w:t>Пихтовский д/с «Гнездышко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вский д/с «Елочк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2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улинский д/с «Ромашк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вский д/с «Березк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Пристанский са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/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/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Директор ИМЦ                                                                                              Л.В.Коротченко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ологдина В.Д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2:54:00Z</dcterms:created>
  <dc:creator>metodist7</dc:creator>
  <dc:description/>
  <cp:keywords/>
  <dc:language>en-US</dc:language>
  <cp:lastModifiedBy>metodist7</cp:lastModifiedBy>
  <cp:lastPrinted>2016-06-27T10:21:00Z</cp:lastPrinted>
  <dcterms:modified xsi:type="dcterms:W3CDTF">2016-06-27T04:14:00Z</dcterms:modified>
  <cp:revision>6</cp:revision>
  <dc:subject/>
  <dc:title/>
</cp:coreProperties>
</file>