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я Мариинского муниципального  района </w:t>
      </w:r>
    </w:p>
    <w:p>
      <w:pPr>
        <w:pStyle w:val="Normal"/>
        <w:jc w:val="center"/>
        <w:rPr/>
      </w:pPr>
      <w:r>
        <w:rPr/>
        <w:t>Кемер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Управление образования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ое казённое  учреждение </w:t>
      </w:r>
    </w:p>
    <w:p>
      <w:pPr>
        <w:pStyle w:val="Normal"/>
        <w:jc w:val="center"/>
        <w:rPr/>
      </w:pPr>
      <w:r>
        <w:rPr>
          <w:b/>
          <w:caps/>
        </w:rPr>
        <w:t xml:space="preserve">«Информационно-методический центр </w:t>
      </w:r>
    </w:p>
    <w:p>
      <w:pPr>
        <w:pStyle w:val="Normal"/>
        <w:jc w:val="center"/>
        <w:rPr/>
      </w:pPr>
      <w:r>
        <w:rPr>
          <w:b/>
          <w:caps/>
        </w:rPr>
        <w:t>Мариинского муниципального района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52150 г. Мариинск  ул. Ленина, 17                    </w:t>
        <w:tab/>
        <w:tab/>
        <w:tab/>
        <w:t xml:space="preserve">                                                                                                                                           Тел. 5 -02-88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От 30.01.  2017  №   57    </w:t>
      </w:r>
    </w:p>
    <w:p>
      <w:pPr>
        <w:pStyle w:val="Normal"/>
        <w:ind w:left="432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Директору  МБО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онное письм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итогах участия  учащихс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всероссийских, областных и райо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х   в ноябре 2016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– январе 2017 г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участия обучающихся во всероссийских  мероприят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402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ждународный </w:t>
            </w:r>
            <w:r>
              <w:rPr>
                <w:b/>
              </w:rPr>
              <w:t>проект</w:t>
            </w:r>
            <w:r>
              <w:rPr/>
              <w:t xml:space="preserve"> </w:t>
            </w:r>
            <w:r>
              <w:rPr>
                <w:lang w:val="en-US"/>
              </w:rPr>
              <w:t>intolimp</w:t>
            </w:r>
            <w:r>
              <w:rPr/>
              <w:t xml:space="preserve"> (</w:t>
            </w:r>
            <w:r>
              <w:rPr>
                <w:color w:val="000000"/>
              </w:rPr>
              <w:t>«География 6 класс»,</w:t>
            </w:r>
            <w:r>
              <w:rPr/>
              <w:t xml:space="preserve"> биология, химия,  математика, окружающий мир, информатик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Пристанская о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rPr/>
            </w:pPr>
            <w:r>
              <w:rPr/>
              <w:t>МАНОУ «Гимназия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ероссийская дистанционная </w:t>
            </w:r>
            <w:r>
              <w:rPr>
                <w:b/>
              </w:rPr>
              <w:t>олимпиада</w:t>
            </w:r>
            <w:r>
              <w:rPr/>
              <w:t xml:space="preserve"> с международным участ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–</w:t>
            </w:r>
            <w:r>
              <w:rPr>
                <w:b/>
              </w:rPr>
              <w:t xml:space="preserve"> фестиваль</w:t>
            </w:r>
            <w:r>
              <w:rPr/>
              <w:t xml:space="preserve"> в рамках международного проекта  «Сибирь зажигает огни», </w:t>
            </w:r>
          </w:p>
          <w:p>
            <w:pPr>
              <w:pStyle w:val="Normal"/>
              <w:rPr/>
            </w:pPr>
            <w:r>
              <w:rPr/>
              <w:t xml:space="preserve">Фонд  поддержки </w:t>
            </w:r>
          </w:p>
          <w:p>
            <w:pPr>
              <w:pStyle w:val="Normal"/>
              <w:rPr/>
            </w:pPr>
            <w:r>
              <w:rPr/>
              <w:t xml:space="preserve">и развития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оект </w:t>
            </w:r>
            <w:r>
              <w:rPr>
                <w:lang w:val="en-US"/>
              </w:rPr>
              <w:t>videoouroki</w:t>
            </w:r>
            <w:r>
              <w:rPr/>
              <w:t xml:space="preserve">. </w:t>
            </w:r>
            <w:r>
              <w:rPr>
                <w:lang w:val="en-US"/>
              </w:rPr>
              <w:t>ne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ерия олимпиад «Октябрь 2016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  олимпиада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мник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дународная серия олимпиад «Осень-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творческий фестиваль «Цветочный фант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ый свет»</w:t>
            </w:r>
          </w:p>
          <w:p>
            <w:pPr>
              <w:pStyle w:val="Normal"/>
              <w:rPr/>
            </w:pPr>
            <w:r>
              <w:rPr/>
              <w:t>Детские исследовательские проекты  «Мастера живущие ря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н-лайн – олимпиада  по предпринимательству  «Юный предприним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НОУ «Гимназия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естиваль -конкурс «</w:t>
            </w:r>
            <w:r>
              <w:rPr>
                <w:lang w:val="en-US"/>
              </w:rPr>
              <w:t>Italien</w:t>
            </w:r>
            <w:r>
              <w:rPr/>
              <w:t xml:space="preserve"> </w:t>
            </w:r>
            <w:r>
              <w:rPr>
                <w:lang w:val="en-US"/>
              </w:rPr>
              <w:t>Break</w:t>
            </w:r>
            <w:r>
              <w:rPr/>
              <w:t>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Я-юный г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щероссийская предметная олимпиада для школьников  «Пятерочка».  Математика  Центр довузовской подготовк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ероссийская </w:t>
            </w:r>
            <w:r>
              <w:rPr>
                <w:b/>
              </w:rPr>
              <w:t xml:space="preserve">викторина </w:t>
            </w:r>
            <w:r>
              <w:rPr/>
              <w:t>«В мире сказ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сторических исследовательских работ старшеклассников «Человек в истории. Россия-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 Всероссийская  дистанционная олимпиада  с международным   участ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( по  русскому языку , математике, по английскому языку , по  литературе)   Росконкурс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Знатоки правил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для работников образования и обучающихся «Траектория успех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нлайн-олимпиада по русскому языку  «Русский с Пушкин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У «Гимназия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Люблю тебя, м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Рассудар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YIII</w:t>
            </w:r>
            <w:r>
              <w:rPr/>
              <w:t xml:space="preserve"> международная дистанционная олимпиада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Путешествие в Мультфильм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олодежное движ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истан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ая   блиц-олимпиада: «Правила дорожного движения достойны ува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икторина «Домашние живот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  <w:r>
              <w:rPr>
                <w:b/>
                <w:u w:val="single"/>
              </w:rPr>
              <w:t xml:space="preserve"> конкурс</w:t>
            </w:r>
            <w:r>
              <w:rPr/>
              <w:t xml:space="preserve"> «Школа безопасности» Центр дистанционной сертификации  учащихся. ФГОС –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– олимпиада «Олимпиада по окружающему миру для 3 кл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-ий Международный квест по предпринимательству среди детей, подростков и молодежи  “</w:t>
            </w:r>
            <w:r>
              <w:rPr>
                <w:lang w:val="en-US"/>
              </w:rPr>
              <w:t>BusinessTeen</w:t>
            </w:r>
            <w:r>
              <w:rPr/>
              <w:t xml:space="preserve">”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iztee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– творческий конкурс  «Международный день  защиты детей  (6-7 лет)»  в рамках   первого этапа 2016-2017у.г.  «УРА, ЛЕТО!», </w:t>
            </w:r>
          </w:p>
          <w:p>
            <w:pPr>
              <w:pStyle w:val="Normal"/>
              <w:rPr/>
            </w:pPr>
            <w:r>
              <w:rPr/>
              <w:t>Всероссийский конкурс для дошкольников  «Светлячок» МАН «Интеллект будуще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П  «Интеллектуально – творческий потенциал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олимпиада школьников «Загадки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Н  России</w:t>
            </w:r>
          </w:p>
          <w:p>
            <w:pPr>
              <w:pStyle w:val="Normal"/>
              <w:rPr/>
            </w:pPr>
            <w:r>
              <w:rPr/>
              <w:t>Гильдия межэтнической журналистики</w:t>
            </w:r>
          </w:p>
          <w:p>
            <w:pPr>
              <w:pStyle w:val="Normal"/>
              <w:rPr/>
            </w:pPr>
            <w:r>
              <w:rPr/>
              <w:t xml:space="preserve">Большой этнографический дик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творческий конкурс «Удивительные девочки» ЦДОР  «Поколение интеллекта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«Русская матре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еждународный марафон «Веселая математ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ероссийский конкурс «Вопросита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Ш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нлайн-олимпиада «</w:t>
            </w:r>
            <w:r>
              <w:rPr>
                <w:lang w:val="en-US"/>
              </w:rPr>
              <w:t>Learn</w:t>
            </w:r>
            <w:r>
              <w:rPr/>
              <w:t xml:space="preserve"> </w:t>
            </w:r>
            <w:r>
              <w:rPr>
                <w:lang w:val="en-US"/>
              </w:rPr>
              <w:t>Englih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марафон «Моя страна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дународный математический конкурс «Ре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ая предметная олимпиада «</w:t>
            </w:r>
            <w:r>
              <w:rPr>
                <w:lang w:val="en-US"/>
              </w:rPr>
              <w:t>S</w:t>
            </w:r>
            <w:r>
              <w:rPr>
                <w:bCs/>
                <w:color w:val="333333"/>
                <w:shd w:fill="FFFFFF" w:val="clear"/>
              </w:rPr>
              <w:t>apient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sat</w:t>
            </w:r>
            <w:r>
              <w:rPr>
                <w:color w:val="333333"/>
                <w:shd w:fill="FFFFFF" w:val="clear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ждународный развивающий марафон «Самый, самый: рекорды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предметный конкурс  «Эверест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нлайн-олимпиада «Плюс»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ая о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  <w:p>
            <w:pPr>
              <w:pStyle w:val="Normal"/>
              <w:rPr/>
            </w:pPr>
            <w:r>
              <w:rPr/>
              <w:t>МАНОУ «Гимназия № 2»</w:t>
            </w:r>
          </w:p>
          <w:p>
            <w:pPr>
              <w:pStyle w:val="Normal"/>
              <w:rPr/>
            </w:pPr>
            <w:r>
              <w:rPr/>
              <w:t>МБОУ «Калининская основная 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ждународный развивающий марафон «Самый, самый: «Волшебная аптечка Айбо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ий конкурс «Кирилл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еждународная дистанционная олимпиада по окружающему миру «Человек и при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сероссийский развивающий марафон «Знаток зага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Пристанская о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ый тур  </w:t>
            </w:r>
            <w:r>
              <w:rPr>
                <w:lang w:val="en-US"/>
              </w:rPr>
              <w:t>XIII</w:t>
            </w:r>
            <w:r>
              <w:rPr/>
              <w:t xml:space="preserve"> – ого Всероссийского открытого конкурса  научно – исследовательских и творческих  работ молодёжи  «Меня оценят в </w:t>
            </w:r>
            <w:r>
              <w:rPr>
                <w:lang w:val="en-US"/>
              </w:rPr>
              <w:t>XXI</w:t>
            </w:r>
            <w:r>
              <w:rPr/>
              <w:t xml:space="preserve">  веке» Минобрнауки  РФ </w:t>
            </w:r>
          </w:p>
          <w:p>
            <w:pPr>
              <w:pStyle w:val="Normal"/>
              <w:rPr/>
            </w:pPr>
            <w:r>
              <w:rPr/>
              <w:t>Национальная система развития научной, творческой  и инновационной деятельности молодежи России «Интегр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ая дистанционная олимпиада по русскому языку «В мире родного язы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лиц-турнир «В мире эрудитов» для 1-4 классов</w:t>
            </w:r>
          </w:p>
          <w:p>
            <w:pPr>
              <w:pStyle w:val="Normal"/>
              <w:rPr/>
            </w:pPr>
            <w:r>
              <w:rPr/>
              <w:t>Всероссийский Образовательный Портал «Продл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ОШ № 3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дународный конкурс «Я энциклопе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еждународная дистанционная олимпиада по математике «Математически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ий литературный марафон «Творчество А.С.Пуш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Таланто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ий конкурс «Радуга Талантов Ноябрь 2016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Олимпиада по све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У «Гимназия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Мир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Онлайн – олимпиада по математике от Учи.ру «Июльская Дино – олимп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У «Гимназия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В мире сказ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Всероссийская олимпиада по ОБЖ «Школа жизни» для 1-4 классов( Образовательный портал «Продл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НОУ «Гимназия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метапредметный конкурс «Размышляйка-ка»</w:t>
            </w:r>
          </w:p>
          <w:p>
            <w:pPr>
              <w:pStyle w:val="Normal"/>
              <w:rPr/>
            </w:pPr>
            <w:r>
              <w:rPr/>
              <w:t>Сайт Электронная школа ЗН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сновная 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 английскому языку «Приключение мальчика </w:t>
            </w:r>
            <w:r>
              <w:rPr>
                <w:lang w:val="en-US"/>
              </w:rPr>
              <w:t>Starkid</w:t>
            </w:r>
            <w:r>
              <w:rPr/>
              <w:t>» Образовательный центр «Лучшее реш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Ищем Тала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ий заочный конкурс «Правила безопасности. Осенний сез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поделок «Осенняя кладов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МКОУ «Общеобразовательная школа-интернат психолого- педагогической поддерж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Осенняя флорис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МКОУ «Общеобразовательная школа-интернат психолого- педагогической поддержки»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Твори! Участвуй! Побеждай!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КОУ «Общеобразовательная школа-интернат психолого- педагогической поддержк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ои фант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КОУ «Общеобразовательная школа-интернат психолого- педагогической поддержки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конкурс «Природе – надежную защиту» в рамках </w:t>
            </w:r>
          </w:p>
          <w:p>
            <w:pPr>
              <w:pStyle w:val="Normal"/>
              <w:rPr/>
            </w:pPr>
            <w:r>
              <w:rPr/>
              <w:t>Открытого Московского молодежного экологического фо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еждународный конкурс изобразительного искусства «Картинная галере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учебно-исследовательских проектов в рамках </w:t>
            </w:r>
          </w:p>
          <w:p>
            <w:pPr>
              <w:pStyle w:val="Normal"/>
              <w:rPr/>
            </w:pPr>
            <w:r>
              <w:rPr/>
              <w:t>Открытого Московского молодежного экологического фо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для детей по вокальному искусству на образовательном портале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 Конкурсоф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музыкальный конкурс «Шоу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самодельной игрушки «Гости из Куклянд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сероссийский конкурс для детей по вокальному искусству на образовательном портале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творческий конкурс ДПТ «Цветочно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еждународный  дистанционный конкурс ДПИ «В разгаре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для детей «Узнавай-ка! Де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сероссийский конкурс декоративно-прикладного искусства «Своими ру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интеллектуальный творческий конкурс «По грибы, по я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сероссийский конкурс рисунков и прикладного творчества «Подсмотри за летом в авгу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творческий конкурс «Пластилиновые фантаз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дистанционный конкурс «Золотые р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конкурс для детей и педагогов «Галерея конкур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сероссийский дистанционный конкурс по математике «Отлич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“Гордость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для детей и молодежи «Свобода 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о ОБЖ «Спасатели 201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ектов Ш.У.С.Т.Р.И..К. (Школьник, умеющий строить инновационные конструк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тартовый» тур Всероссийского конкурса «Познание и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- игра по английскому языку «Л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российский дистанционный конкурс «Умка»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 «Лисе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ждународный конкурс- игра по ОБЖ «Мурав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усло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Итоги участия обучающихся в  региональных,  областных   мероприят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253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иничкин день», 1 возрастная группа 1-4 классы Центр дистанционного образования детей-инвалидов Кемер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ревнования по настольному теннису среди студентов и школьников спортсменов северного региона Кузбасса, посвящённых  юбилею   Политехнического техник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электронных презентаций «Читай! Твори! Будь ярким!» ФГБОУ «Кемеровский государственный институт культуры»</w:t>
            </w:r>
          </w:p>
          <w:p>
            <w:pPr>
              <w:pStyle w:val="Normal"/>
              <w:rPr/>
            </w:pPr>
            <w:r>
              <w:rPr/>
              <w:t>Институт информационных и библиотеч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Безопасное колес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турнир по рукопашному бою на призы   ООО «Строительная компания «Монолит» п.г.т. Бача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нир по волейболу, среди юношей 2000-2001 г.р., памяти Героя Кузбасса Николая Ивановича Маса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родных ремесел и декоративно-прикладного творчества «Мастер и подмасте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вторских стихов «80 лет на страже доро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У «Гимназия № 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</w:rPr>
              <w:t>МКОУ «Общеобразовательная школа-интернат психолого- педагогической поддержки»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областной детский литературно-экологический конкурс «Зеленый листок» (Департамент природных ресурсов и экологии 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НОУ «Гимназия № 2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интеллектуальный марафон для учащихся 6-7х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НОУ «Гимназия № 2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– смотр юных музыкантов «В свете юных да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БОУ «Суслов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на лучшее составление родословной «Наше наслед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НОУ «Гимназия № 2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кукинскай-каратэ «Первое тат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БОУ «Сусловская средняя общеобразовательная шко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дро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ая оо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сборы региональ ного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Д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ибирская межрегиональная конференция  «Современные подходы к организации юннатской 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-конкурс по информационным технологиям «</w:t>
            </w:r>
            <w:r>
              <w:rPr>
                <w:lang w:val="en-US"/>
              </w:rPr>
              <w:t>IT</w:t>
            </w:r>
            <w:r>
              <w:rPr/>
              <w:t>-Планета Кузбасса» в рамках Единого дня технического творчества в образовательных учреждениях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Д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ластная открытая олимпиада для обучающихся образовательных организаций Кемеровской области- предмет «Политолог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7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курс детских рисунков «Мои родители работают  полиции», посвященный Дню сотрудника органов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>МБОУ «Сош № 7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12 областной слет территориальных волонтерских объединений подростково- молодежного движения «Альфа Кузбасс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и участия обучающихся в  районных    мероприятия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936"/>
        <w:gridCol w:w="3753"/>
        <w:gridCol w:w="3756"/>
      </w:tblGrid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с 1 по 15 ноября 2016 г проводился  конкурс рисунков, плакатов, буклетов, листовок «Мы выбираем здоровый образ жизни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На конкурс было предоставлено </w:t>
            </w:r>
            <w:r>
              <w:rPr>
                <w:rFonts w:eastAsia="Calibri"/>
              </w:rPr>
              <w:t xml:space="preserve">35  работ учащихся из 6 </w:t>
            </w:r>
            <w:r>
              <w:rPr/>
              <w:t>образовательных организаций Мариинского муниципального района: МБОУ «Благовещенская ООШ», МБОУ «ООШ №  12», МБОУ ДО «ДДТ», МБОУ «Калининская ООШ», МБОУ «СОШ № 1», МКОУ «</w:t>
            </w:r>
            <w:r>
              <w:rPr>
                <w:rStyle w:val="StrongEmphasis"/>
                <w:b w:val="false"/>
                <w:color w:val="000000"/>
              </w:rPr>
              <w:t>Общеобразовательная школа-интернат психолого-педагогической поддержки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МКУ «ИМЦ» от 16. 11.2016г.  №  111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</w:t>
            </w: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*Лаврову Кристину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*Шулятьеву  Юлию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 Медянник Наст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КОУ «Общеобразовательная школа-интернат психолого- педагогической поддержки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Яковлеву  Дарью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Тупицина  Владим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 Кустова   Константи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</w:rPr>
              <w:t>*</w:t>
            </w:r>
            <w:r>
              <w:rPr>
                <w:rStyle w:val="StrongEmphasis"/>
                <w:b w:val="false"/>
              </w:rPr>
              <w:t xml:space="preserve"> Иванову  Олес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 Маурер Алин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 Скоробогатову  Ален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 Бурматову  Анастаси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b w:val="false"/>
                <w:color w:val="000000"/>
              </w:rPr>
              <w:t>МБОУ «Основная общеобразовательная школа № 12»;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Акуленко Марию, учащуюся  МБОУ «Средняя общеобразовательная школа № 1»;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МКУ «ИМЦ» от 16. 11.2016г.  №  111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/>
            </w:pPr>
            <w:r>
              <w:rPr/>
              <w:t>призёров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*Петрусёва Иван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*</w:t>
            </w:r>
            <w:r>
              <w:rPr>
                <w:rStyle w:val="StrongEmphasis"/>
                <w:b w:val="false"/>
              </w:rPr>
              <w:t xml:space="preserve"> Емельянова Степана</w:t>
            </w:r>
            <w:r>
              <w:rPr>
                <w:rStyle w:val="StrongEmphasis"/>
                <w:b w:val="false"/>
                <w:color w:val="000000"/>
              </w:rPr>
              <w:t>, МБОУ «Благовещенская  основная общеобразовательная школа»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Пристром Зарину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 Фёдорову  Юлию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 Прокопову  Жанну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* Усманова Кирилла, учащуюся</w:t>
            </w:r>
            <w:r>
              <w:rPr>
                <w:rStyle w:val="StrongEmphasis"/>
                <w:b w:val="false"/>
                <w:color w:val="000000"/>
              </w:rPr>
              <w:t xml:space="preserve"> МКОУ «Общеобразовательная школа-интернат психолого- педагогической поддержки»;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*Борисенко Анастасию, </w:t>
            </w:r>
            <w:r>
              <w:rPr>
                <w:rStyle w:val="StrongEmphasis"/>
                <w:b w:val="false"/>
                <w:color w:val="000000"/>
              </w:rPr>
              <w:t>учащуюся МБОУ «Основная общеобразовательная школа № 12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 МБОУ ДО «Дом детского творчества» с 10.09.2016 г по 20.09.2006 г. проводился  муниципальный конкурс  детского  творчества  </w:t>
            </w:r>
            <w:r>
              <w:rPr>
                <w:color w:val="000000"/>
              </w:rPr>
              <w:t>«Мое необычное лето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 xml:space="preserve">На  муниципальный конкурс было представлено  68  работ учащихся из 11 </w:t>
            </w:r>
            <w:r>
              <w:rPr/>
              <w:t>образовательных организаций Мариинского муниципального район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8. 09.2016г.  №  1537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</w:t>
            </w:r>
            <w:r>
              <w:rPr>
                <w:b/>
              </w:rPr>
              <w:t xml:space="preserve">1 место </w:t>
            </w:r>
            <w:r>
              <w:rPr/>
              <w:t>(по списк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Григорьев Данила, учащийся МАНОУ «Гимназия №2», (руководитель  Пацуло Наталья Николае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*Паршинцева Дарья, учащаяся МБОУ «ООШ №12», (руководитель Шлык Татьяна Николаевн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* Кузнецова Олеся, учащаяся МБОУ ДО «ДДТ», т/о «Выжигание», (руководитель пдо Хаванская Елена Владимировн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Новикова Екатерина, учащаяся МБОУ ДО «ДДТ», т/о « Поющие нотки», (руководитель пдо Михайлова Екатерина Владимиро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Колегова Софья учащаяся МБОУ «Сусловская СОШ», (руководитель Датай Елена Геннадье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8. 09.2016г.  №  1537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/>
            </w:pPr>
            <w:r>
              <w:rPr/>
              <w:t>За 2 место(по списк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Говоров Максим, учащийся «МАНОУ «Гимназия №2»,  (руководитель  Дударева Виктория Владимиро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Шубкин Матвей, учащийся МБОУ «СОШ№6»,  (руководитель Лашкова Елена Юрье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* Злобина Альбина, учащаяся МБОУ ДО «ДДТ», т/о «Флеш-анимация», (руководитель пдо Смакотина Ольга Викторовн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укаш Дорофей, учащийся МБОУ «Калининская ООШ», (руководитель Прудникова Марина Сергеевн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Шмырев Алексей, учащаяся МБОУ «Сусловская СОШ», (руководитель Коноваленко Елена Петро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Банбенко Юлия, МБОУ «СОШ№6»,  Индина Светлана Владимировна;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8. 09.2016г.  №  1537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/>
            </w:pPr>
            <w:r>
              <w:rPr/>
              <w:t>За 3 место(по списку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Лещева Дарья, учащаяся МБОУ ДО «ДДТ», т/о « Поющие нотки», (руководитель пдо Михайлова Екатерина Владимиро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Сентябов Егор, учащийся МАНОУ «Гимназия №2», (руководитель Седова Маргарита Владимиро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* Быков Ярослав, учащийся МБОУ ДО «ДДТ», т/о «Флеш-анимация», (руководитель пдо Смакотина Ольга Викторовн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* Багмут Алена, учащаяся МАНОУ «Гимназия №2», (руководитель Баранова Алена Сергеевна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еонтьева Анастасия,учащаяся МБОУ «Тюменевская ООШ», (руководитель Левенец Елена Анатольевна);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*Датай Иван, МБОУ ДО «ЦДОД»,т/о «Краевед-исследователь», (руководитель пдо Прокудина Зоя Ивановна).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фоторабот и видеосюжетов «Мой город», номинация «Город сквозь объектив»  в рамках празднования 160-летия г.  Мариинска Муниципальное бюджетное учреждение культуры «Музей  заповедник  «Мариинск   исторический»  </w:t>
            </w:r>
          </w:p>
          <w:p>
            <w:pPr>
              <w:pStyle w:val="Normal"/>
              <w:rPr/>
            </w:pPr>
            <w:r>
              <w:rPr/>
              <w:t>Музей «Береста Сибир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– выставка «Пасхальный сувенир».   Муниципальное бюджетное учреждение культуры «Музей – заповедник  «Мариинск исторический»,  Музей «Береста Сибири»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 «КиноДвойник», посвящённый Году российского кино МАУК  «КДЦ «Юбилейны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КОУ «Общеобразовательная школа-интернат психолого- педагогической поддержки»;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ешеход, засветись!» ОГИБДД, отдел МВД России по Мариинскому району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МКОУ «Общеобразовательная школа-интернат психолого- педагогической поддержки»;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за здоровый образ жизни»   в рамках антинаркотической акции   «МЫ – против!» Литературно – мемориальный Дом – музей  В.А.  Чивилих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течный джем», МБУК ЦБС Мариин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нир по мини- футболу на снегу, посвященном Дню народного единства в составе команды «Пищевик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 7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Открытый конкурс рисунков «Мы поедем, мы помчимся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76" w:right="-5" w:hanging="0"/>
              <w:rPr/>
            </w:pPr>
            <w:r>
              <w:rPr>
                <w:color w:val="000000"/>
              </w:rPr>
              <w:t xml:space="preserve">Проведен муниципальный этап (заочный) Всероссийского конкурса сочинений. </w:t>
            </w:r>
          </w:p>
          <w:p>
            <w:pPr>
              <w:pStyle w:val="TextBody"/>
              <w:rPr/>
            </w:pPr>
            <w:r>
              <w:rPr>
                <w:color w:val="000000"/>
                <w:shd w:fill="FFFFFF" w:val="clear"/>
              </w:rPr>
              <w:t>В муниципальном (заочном) Всероссийском конкурсе сочинений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приняли участие </w:t>
            </w:r>
            <w:r>
              <w:rPr>
                <w:rFonts w:eastAsia="Arial Unicode MS"/>
              </w:rPr>
              <w:t xml:space="preserve"> образовательные учреждения: МБОУ «Средняя общеобразовательная школа № 1», МБОУ «Красноорловская средняя общеобразовательная школа».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иказ МКУ «Информационно-методический центр Мариинского муниципального района» от  21.09.2016    №  85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0" w:right="-5" w:hanging="0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>Наградить грамотой  победи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/>
            </w:pPr>
            <w:r>
              <w:rPr>
                <w:rFonts w:eastAsia="Arial Unicode MS"/>
              </w:rPr>
              <w:t>*        Ватолина Александра Вячеславовича, учащегося 5 класса МБОУ «Средняя общеобразовательная школа № 1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5" w:hanging="0"/>
              <w:rPr/>
            </w:pPr>
            <w:r>
              <w:rPr>
                <w:rFonts w:eastAsia="Arial Unicode MS"/>
              </w:rPr>
              <w:t>*Боровских Инну Андреевну, учащуюся 8 класса МБОУ «Средняя общеобразовательная школа № 1»</w:t>
            </w:r>
          </w:p>
          <w:p>
            <w:pPr>
              <w:pStyle w:val="Normal"/>
              <w:ind w:right="-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*Кориневскую Екатерину Владимировну, учащуюся 11 класса МБОУ «Красноорловская средняя общеобразовательная школ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 МБОУ ДО «Дом детского творчества»  </w:t>
            </w:r>
            <w:r>
              <w:rPr>
                <w:rFonts w:eastAsia="Calibri"/>
              </w:rPr>
              <w:t>с 01 ноября 2016 года по 30 ноября 2016 года  среди учащихся в возрасте от 7 до 15 лет всех образовательных учреждений  Мариинского района проводился</w:t>
            </w:r>
            <w:r>
              <w:rPr/>
              <w:t xml:space="preserve">  муниципальный конкурс  картин и поделок  из природного и бросового материала «Что ни соринка, то картинка».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  муниципальном конкурсе   приняли </w:t>
            </w:r>
            <w:r>
              <w:rPr>
                <w:rFonts w:eastAsia="Calibri"/>
              </w:rPr>
              <w:t xml:space="preserve">87 </w:t>
            </w:r>
            <w:r>
              <w:rPr/>
              <w:t>учащихся из 10 образовательных организаций Мариин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ОУ «Гимназия №2», МБОУ «ООШ №12», МБОУ «Калининская ООШ»,  МБОУ «СОШ№1»,МБОУ «СОШ№3», МБОУ «СОШ№7», МКОУ «Малопесчанская ООШ», МКОУ «Общеобразовательная школа –интернат психолого –педагогической поддержки» , МБОУ «Благовещенская ООШ», МБОУ ДО «ДДТ», МБДОУ «Детский сад № 1 «Одуванчик», МБДОУ «Благовещенский детский сад «Калинка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9. 11. 2016г.  №  1813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b/>
              </w:rPr>
              <w:t xml:space="preserve">1 место  </w:t>
            </w:r>
            <w:r>
              <w:rPr/>
              <w:t>(по списку)</w:t>
            </w:r>
          </w:p>
          <w:p>
            <w:pPr>
              <w:pStyle w:val="TextBody"/>
              <w:spacing w:before="0" w:after="0"/>
              <w:rPr/>
            </w:pPr>
            <w:r>
              <w:rPr/>
              <w:t>* Горохова Валерия, учащаяся МАНОУ «Гимназия № 2 (рук: Шишлянникова С.А.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* Барауля Дарья, учащаяся МКОУ «Общеобразовательная школа –интернат психолого –педагогической поддержки» </w:t>
            </w:r>
            <w:r>
              <w:rPr>
                <w:bCs/>
              </w:rPr>
              <w:t xml:space="preserve"> </w:t>
            </w:r>
            <w:r>
              <w:rPr/>
              <w:t>(рук. Макаровец Л.В)</w:t>
            </w:r>
          </w:p>
          <w:p>
            <w:pPr>
              <w:pStyle w:val="TextBody"/>
              <w:spacing w:before="0" w:after="0"/>
              <w:rPr/>
            </w:pPr>
            <w:r>
              <w:rPr/>
              <w:t>* Солодухина Юлия, МКОУ «Общеобразовательная школа –интернат психолого –педагогической поддержки» (рук.: Макаровец 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9. 11. 2016г.  №  1813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b/>
              </w:rPr>
              <w:t xml:space="preserve">2 место  </w:t>
            </w:r>
            <w:r>
              <w:rPr/>
              <w:t>(по списку)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* Попова Мария, учащаяся  МБОУ ДО «ДДТ» (рук: Фраш Н.М. Шетько А.В.)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* Алиев Артем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*Глушков Дмитрий, учащиеся  МКОУ «Общеобразовательная школа –интернат психолого –педагогической поддержки»  (рук: Картавая)   </w:t>
            </w:r>
          </w:p>
          <w:p>
            <w:pPr>
              <w:pStyle w:val="Normal"/>
              <w:rPr/>
            </w:pPr>
            <w:r>
              <w:rPr/>
              <w:t xml:space="preserve">* Федосеева Елизавета, </w:t>
            </w:r>
          </w:p>
          <w:p>
            <w:pPr>
              <w:pStyle w:val="Normal"/>
              <w:rPr/>
            </w:pPr>
            <w:r>
              <w:rPr/>
              <w:t xml:space="preserve">*Федосеева Светлана,  МБОУ ДО «ДДТ»   (рук.: Беляева Е.В.)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                         </w:t>
            </w:r>
            <w:r>
              <w:rPr>
                <w:bCs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29. 11. 2016г.  №  1813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b/>
              </w:rPr>
              <w:t xml:space="preserve">3 место  </w:t>
            </w:r>
            <w:r>
              <w:rPr/>
              <w:t>(по списку)</w:t>
            </w:r>
          </w:p>
          <w:p>
            <w:pPr>
              <w:pStyle w:val="Normal"/>
              <w:rPr/>
            </w:pPr>
            <w:r>
              <w:rPr/>
              <w:t>* Толстых Андрей, учащийся МБОУ «СОШ №1» »(рук: Шетько А.В.)</w:t>
            </w:r>
          </w:p>
          <w:p>
            <w:pPr>
              <w:pStyle w:val="Normal"/>
              <w:rPr/>
            </w:pPr>
            <w:r>
              <w:rPr/>
              <w:t>* Батюшкина Анастасия, учащаяся МБОУ «СОШ №1»  (рук: Концевич Т.А.)</w:t>
            </w:r>
          </w:p>
          <w:p>
            <w:pPr>
              <w:pStyle w:val="Normal"/>
              <w:rPr/>
            </w:pPr>
            <w:r>
              <w:rPr/>
              <w:t>* Цыбуля Оксана, МБОУ ДО «ДДТ» (рук: Гаденова Е.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* Епифанова Елизавета,  учащаяся   МБОУ «СОШ №1»  (рук: Новикова Н.Л.)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Fonts w:eastAsia="Arial Unicode MS"/>
                <w:sz w:val="22"/>
                <w:szCs w:val="22"/>
              </w:rPr>
              <w:t>роведен межшкольный этап муниципальной олимпиады среди</w:t>
            </w:r>
            <w:r>
              <w:rPr>
                <w:sz w:val="22"/>
                <w:szCs w:val="22"/>
              </w:rPr>
              <w:t xml:space="preserve"> учащихся 4-х классов Мариинского муниципального района, победителей школьного этапа. </w:t>
            </w:r>
            <w:r>
              <w:rPr>
                <w:rFonts w:eastAsia="Arial Unicode MS"/>
                <w:sz w:val="22"/>
                <w:szCs w:val="22"/>
              </w:rPr>
              <w:t xml:space="preserve"> В олимпиаде приняли участие 51 учащийся из 13 образовательных организаций (МБОУ «Средняя общеобразовательная школа №1», МАНОУ «Гимназия № 2», МБОУ «Основная общеобразовательная школа № 3», МБОУ «Средняя общеобразовательная школа № 7», МБОУ «Основная общеобразовательная школа №12», МБОУ «Средняя общеобразовательная школа № 6», МБОУ «Благовещенская основная общеобразовательная школа», МБОУ «Калининская основнаяобщеобразовательная школа», МБОУ «Тюменевская основная общеобразовательная школа»,  МБОУ «Сусловская средняя общеобразовательная школа», МБОУ «Красноорловская средняя общеобразовательная школа», МБОУ « 2-я Пристанская основная общеобразовательная школа», МБОУ «Первомайская основная общеобразовательная школа»)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МКУ «ИМЦ» от </w:t>
            </w:r>
            <w:r>
              <w:rPr>
                <w:rFonts w:eastAsia="Arial Unicode MS"/>
              </w:rPr>
              <w:t xml:space="preserve">12.12. </w:t>
            </w:r>
            <w:r>
              <w:rPr/>
              <w:t xml:space="preserve">2016г.  №  </w:t>
            </w:r>
            <w:r>
              <w:rPr>
                <w:rFonts w:eastAsia="Arial Unicode MS"/>
              </w:rPr>
              <w:t>118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</w:t>
            </w:r>
            <w:r>
              <w:rPr>
                <w:b/>
              </w:rPr>
              <w:t>1 мест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* МАНОУ  «Гимназия № 2»</w:t>
            </w:r>
          </w:p>
          <w:p>
            <w:pPr>
              <w:pStyle w:val="Normal"/>
              <w:rPr/>
            </w:pPr>
            <w:r>
              <w:rPr/>
              <w:t>Явон Александ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ружающий мир   </w:t>
            </w:r>
          </w:p>
          <w:p>
            <w:pPr>
              <w:pStyle w:val="Normal"/>
              <w:rPr/>
            </w:pPr>
            <w:r>
              <w:rPr/>
              <w:t>МБОУ «СОШ № 7»</w:t>
            </w:r>
          </w:p>
          <w:p>
            <w:pPr>
              <w:pStyle w:val="Normal"/>
              <w:rPr/>
            </w:pPr>
            <w:r>
              <w:rPr/>
              <w:t>Гаршина Оль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КСЭ</w:t>
            </w:r>
          </w:p>
          <w:p>
            <w:pPr>
              <w:pStyle w:val="Normal"/>
              <w:rPr/>
            </w:pPr>
            <w:r>
              <w:rPr/>
              <w:t>МАНОУ  «Гимназия № 2»</w:t>
            </w:r>
          </w:p>
          <w:p>
            <w:pPr>
              <w:pStyle w:val="Normal"/>
              <w:rPr/>
            </w:pPr>
            <w:r>
              <w:rPr/>
              <w:t>Сафронова Ар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МБОУ «СОШ № 6»</w:t>
            </w:r>
          </w:p>
          <w:p>
            <w:pPr>
              <w:pStyle w:val="Normal"/>
              <w:rPr/>
            </w:pPr>
            <w:r>
              <w:rPr/>
              <w:t>Радионова Крист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Style21"/>
              <w:rPr/>
            </w:pPr>
            <w:r>
              <w:rPr/>
              <w:t>МАНОУ  «Гимназия № 2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узнецова Маргари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МКУ «ИМЦ»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rFonts w:eastAsia="Arial Unicode MS"/>
              </w:rPr>
              <w:t>12.12.</w:t>
            </w:r>
            <w:r>
              <w:rPr/>
              <w:t xml:space="preserve">.2016г.  №  </w:t>
            </w:r>
            <w:r>
              <w:rPr>
                <w:rFonts w:eastAsia="Arial Unicode MS"/>
              </w:rPr>
              <w:t>118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</w:t>
            </w:r>
            <w:r>
              <w:rPr>
                <w:b/>
              </w:rPr>
              <w:t>2 мест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 МБОУ «Красноорловская СОШ»</w:t>
            </w:r>
          </w:p>
          <w:p>
            <w:pPr>
              <w:pStyle w:val="Normal"/>
              <w:rPr/>
            </w:pPr>
            <w:r>
              <w:rPr/>
              <w:t>Самсонов Арт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ружающий мир   </w:t>
            </w:r>
          </w:p>
          <w:p>
            <w:pPr>
              <w:pStyle w:val="Normal"/>
              <w:rPr/>
            </w:pPr>
            <w:r>
              <w:rPr/>
              <w:t>МБОУ «СОШ № 6»</w:t>
            </w:r>
          </w:p>
          <w:p>
            <w:pPr>
              <w:pStyle w:val="Normal"/>
              <w:rPr/>
            </w:pPr>
            <w:r>
              <w:rPr/>
              <w:t>Климова Софь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КСЭ</w:t>
            </w:r>
          </w:p>
          <w:p>
            <w:pPr>
              <w:pStyle w:val="Normal"/>
              <w:rPr/>
            </w:pPr>
            <w:r>
              <w:rPr/>
              <w:t>МБОУ «СОШ « 7»</w:t>
            </w:r>
          </w:p>
          <w:p>
            <w:pPr>
              <w:pStyle w:val="Normal"/>
              <w:rPr/>
            </w:pPr>
            <w:r>
              <w:rPr/>
              <w:t>Суменков Иго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МБОУ « Сусловская СОШ»</w:t>
            </w:r>
          </w:p>
          <w:p>
            <w:pPr>
              <w:pStyle w:val="Normal"/>
              <w:rPr/>
            </w:pPr>
            <w:r>
              <w:rPr/>
              <w:t>Данилкина Софь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Style21"/>
              <w:rPr/>
            </w:pPr>
            <w:r>
              <w:rPr/>
              <w:t>МБОУ «СОШ « 7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Шишкин Макси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МКУ «ИМЦ» от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12.12. </w:t>
            </w:r>
            <w:r>
              <w:rPr/>
              <w:t xml:space="preserve">2016г.  №  </w:t>
            </w:r>
            <w:r>
              <w:rPr>
                <w:rFonts w:eastAsia="Arial Unicode MS"/>
              </w:rPr>
              <w:t>118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грамот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</w:t>
            </w:r>
            <w:r>
              <w:rPr>
                <w:b/>
              </w:rPr>
              <w:t>3 мест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 xml:space="preserve"> МБОУ «Благовещенская ООШ»</w:t>
            </w:r>
          </w:p>
          <w:p>
            <w:pPr>
              <w:pStyle w:val="Normal"/>
              <w:rPr/>
            </w:pPr>
            <w:r>
              <w:rPr/>
              <w:t>Криковцова Екатер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кружающий мир   </w:t>
            </w:r>
          </w:p>
          <w:p>
            <w:pPr>
              <w:pStyle w:val="Normal"/>
              <w:rPr/>
            </w:pPr>
            <w:r>
              <w:rPr/>
              <w:t>МАНОУ  «Гимназия № 2»</w:t>
            </w:r>
          </w:p>
          <w:p>
            <w:pPr>
              <w:pStyle w:val="Normal"/>
              <w:rPr/>
            </w:pPr>
            <w:r>
              <w:rPr/>
              <w:t>Богашов Иль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КСЭ</w:t>
            </w:r>
          </w:p>
          <w:p>
            <w:pPr>
              <w:pStyle w:val="Normal"/>
              <w:rPr/>
            </w:pPr>
            <w:r>
              <w:rPr/>
              <w:t>МБОУ « Сусловская СОШ»</w:t>
            </w:r>
          </w:p>
          <w:p>
            <w:pPr>
              <w:pStyle w:val="Normal"/>
              <w:rPr/>
            </w:pPr>
            <w:r>
              <w:rPr/>
              <w:t>Сотников Кирилл</w:t>
            </w:r>
          </w:p>
          <w:p>
            <w:pPr>
              <w:pStyle w:val="Normal"/>
              <w:rPr/>
            </w:pPr>
            <w:r>
              <w:rPr/>
              <w:t>МБОУ «Красноорловская СОШ»</w:t>
            </w:r>
          </w:p>
          <w:p>
            <w:pPr>
              <w:pStyle w:val="Normal"/>
              <w:rPr/>
            </w:pPr>
            <w:r>
              <w:rPr/>
              <w:t>Самсонов Арте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  <w:t>МАНОУ  «Гимназия № 2»</w:t>
            </w:r>
          </w:p>
          <w:p>
            <w:pPr>
              <w:pStyle w:val="Normal"/>
              <w:rPr/>
            </w:pPr>
            <w:r>
              <w:rPr/>
              <w:t>Яковлева Ар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тература</w:t>
            </w:r>
          </w:p>
          <w:p>
            <w:pPr>
              <w:pStyle w:val="Normal"/>
              <w:rPr/>
            </w:pPr>
            <w:r>
              <w:rPr/>
              <w:t xml:space="preserve">МБОУ «СОШ № 1»        </w:t>
            </w:r>
          </w:p>
          <w:p>
            <w:pPr>
              <w:pStyle w:val="Style21"/>
              <w:rPr/>
            </w:pPr>
            <w:r>
              <w:rPr/>
              <w:t>Цимбалова Елизавета</w:t>
            </w:r>
          </w:p>
          <w:p>
            <w:pPr>
              <w:pStyle w:val="Normal"/>
              <w:rPr/>
            </w:pPr>
            <w:r>
              <w:rPr/>
              <w:t>МБОУ «СОШ № 6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 xml:space="preserve">Сеет Александра               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ден </w:t>
            </w:r>
            <w:r>
              <w:rPr>
                <w:sz w:val="22"/>
                <w:szCs w:val="22"/>
              </w:rPr>
              <w:t xml:space="preserve">муниципальный  этап всероссийской олимпиады школьников по математике, физике, химии, информатике, биологии, географии, литературе, русскому языку, иностранным языкам, истории, праву, экономике, обществознанию, технологии, физической культуре, экологии,  основам безопасности жизнедеятельности,  искусству (МХК) и черчению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муниципальном этапе Всероссийской  олимпиады школьников  приняли участие  </w:t>
            </w:r>
            <w:r>
              <w:rPr/>
              <w:t xml:space="preserve">295 учащихся 7-11 классов из </w:t>
            </w:r>
            <w:r>
              <w:rPr>
                <w:sz w:val="22"/>
                <w:szCs w:val="22"/>
              </w:rPr>
              <w:t>13 образовательных учреждений  (</w:t>
            </w:r>
            <w:r>
              <w:rPr>
                <w:sz w:val="23"/>
                <w:szCs w:val="23"/>
              </w:rPr>
              <w:t xml:space="preserve">МБОУ «Средняя общеобразовательная школа № 1», МАНОУ «Гимназия № 2», МБОУ «Средняя общеобразовательная школа №  6», МБОУ «Средняя общеобразовательная школа № 7», МБОУ «Основная общеобразовательная школа № 3», МБОУ «Основная общеобразовательная школа № 12», МБОУ «Благовещенская основная общеобразовательная школа»,  МБОУ «Калининская основная общеобразовательная школа», МБОУ «Красноорловская средняя общеобразовательная школа», МБОУ «Первомайская основная общеобразовательная школа», МБОУ «2-Пристанская основная общеобразовательная школа»,  МБОУ «Сусловская средняя общеобразовательная школа», МБОУ «Тюменевская основная общеобразовательная школа»).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15. 12. 2016г.  №  1902</w:t>
            </w:r>
          </w:p>
          <w:p>
            <w:pPr>
              <w:pStyle w:val="Style21"/>
              <w:jc w:val="both"/>
              <w:rPr/>
            </w:pPr>
            <w:r>
              <w:rPr/>
              <w:t>Наградить дипломом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b/>
              </w:rPr>
              <w:t xml:space="preserve">1 место  </w:t>
            </w:r>
            <w:r>
              <w:rPr/>
              <w:t>(по списк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МБОУ «СОШ № 7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Опарина Полина Андреевна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* Ермохин Станислав Александрович</w:t>
            </w:r>
            <w:r>
              <w:rPr>
                <w:i/>
                <w:sz w:val="24"/>
                <w:szCs w:val="24"/>
              </w:rPr>
              <w:t xml:space="preserve"> Английский  язык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Бактурова Валерия Георгие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митриев Ярослав Дмитри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Баширов Никита Евгень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Бызов Евгений Николаевич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Основы безопасности жизнедеятельности + Обществознание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Гусева Вероника Серге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 язык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НОУ  «Гимназия № 2*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Зайцев Алексей Андре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Саенко Константин Александро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Алексеева Мария Андре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Фисенко Даниил Серге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Тимофеева Арина Владимиро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уменко Никита Алексе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Чефонов Василий Серге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Евхут Дарья Григорь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 язык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Санникова Мария Ивано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Бибик Нелли Викто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 культура (девушки)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Кузьмина Екатерина Александровна</w:t>
            </w:r>
          </w:p>
          <w:p>
            <w:pPr>
              <w:pStyle w:val="Normal"/>
              <w:rPr/>
            </w:pPr>
            <w:r>
              <w:rPr/>
              <w:t>Сарычев Павел Олего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Исаева Анна Владимир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чение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Федянин Максим Игор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БОУ «СОШ № 1»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Саплакчян Даянна  Акоп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кусство,МХК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оровских Инна Андре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Стренковская Анастасия Никола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стицын Кирилл Андреевич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намарев Виталий Андре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Карпец Анна Андрее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итяева Елизавета Александро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Технология  (7-9 класс мах - 85)</w:t>
            </w:r>
            <w:r>
              <w:rPr>
                <w:i/>
                <w:sz w:val="24"/>
                <w:szCs w:val="24"/>
              </w:rPr>
              <w:t xml:space="preserve"> девушки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Кравченко Павел Алексеевич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Технология </w:t>
            </w:r>
            <w:r>
              <w:rPr>
                <w:bCs/>
              </w:rPr>
              <w:t>(8-9 мах – 75) юноши+</w:t>
            </w:r>
            <w:r>
              <w:rPr>
                <w:i/>
              </w:rPr>
              <w:t xml:space="preserve"> Физическая  культура (юноши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Лавецкий Кирилл Игор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чение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Тимонов Кирилл Михайло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номик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БОУ «Тюменевская ООШ»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Ставер Алина Иван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>МБОУ «Сусловская СОШ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Арюшкин Илья Евгеньевич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атай Иван Серге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Степанова Ангелина Александр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Овчинникова Татьяна Виталь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БОУ "ООШ № 3"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Парфенова Валерия Андрее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>Технология  (7-9 класс мах - 85)</w:t>
            </w:r>
            <w:r>
              <w:rPr>
                <w:i/>
                <w:sz w:val="24"/>
                <w:szCs w:val="24"/>
              </w:rPr>
              <w:t xml:space="preserve"> девушки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БОУ «СОШ № 6»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Савельев Евгений Дмитри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Мезенцев Павел Андре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 культура (юноши)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210"/>
              <w:contextualSpacing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т 15. 12. 2016г.  №  1902</w:t>
            </w:r>
          </w:p>
          <w:p>
            <w:pPr>
              <w:pStyle w:val="Style21"/>
              <w:jc w:val="both"/>
              <w:rPr/>
            </w:pPr>
            <w:r>
              <w:rPr/>
              <w:t>Наградить дипломом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b/>
              </w:rPr>
              <w:t xml:space="preserve">2 место  </w:t>
            </w:r>
            <w:r>
              <w:rPr/>
              <w:t>(по списку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НОУ «Гимназия № 2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</w:t>
            </w:r>
            <w:r>
              <w:rPr/>
              <w:t xml:space="preserve"> Гончаренко Алена Иван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 язык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</w:t>
            </w:r>
            <w:r>
              <w:rPr/>
              <w:t xml:space="preserve"> Бушуева Полина Игоревна 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Зайцев Артём Андреевич 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Карнаухова Татьяна Александровна</w:t>
            </w:r>
          </w:p>
          <w:p>
            <w:pPr>
              <w:pStyle w:val="Normal"/>
              <w:rPr/>
            </w:pPr>
            <w:r>
              <w:rPr/>
              <w:t>* Панфилова Наталья Владимир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Чефонов Никита Серге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тик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Шатров Денис Валерьевич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Хилько Алексей Викторович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Безбородов Андрей Александро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Шматкова  Юлия Константино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Ледовских Алина Дмитри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Гоп Сергей Серге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Толстихина Дарья Павло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березин Игорь Игор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Ермолаев Руслан Алексее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 культура (юноши)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Малышева Елизавета Андрее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Хорошилова Дарья Владимир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Матвеев Данил Александрович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Лясковец Елизавета Никола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рчение</w:t>
            </w:r>
          </w:p>
          <w:p>
            <w:pPr>
              <w:pStyle w:val="Heading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БОУ «СОШ № 1»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Журавлева Елизавета Серге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глийский  язык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Лосева Дарья Алексе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Лазарева Валерия Андре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а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Чикина Светлана Алексее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Боровских Инна Андрее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Корниенко Марина Виктор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Тарасов Александр Викторо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о</w:t>
            </w:r>
          </w:p>
          <w:p>
            <w:pPr>
              <w:pStyle w:val="Normal"/>
              <w:rPr/>
            </w:pPr>
            <w:r>
              <w:rPr/>
              <w:t>* Черникова Ангелина Александровна</w:t>
            </w:r>
          </w:p>
          <w:p>
            <w:pPr>
              <w:pStyle w:val="Normal"/>
              <w:rPr/>
            </w:pPr>
            <w:r>
              <w:rPr/>
              <w:t>* Бухтиярова Аделина Андре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 культура (девушки)</w:t>
            </w:r>
          </w:p>
          <w:p>
            <w:pPr>
              <w:pStyle w:val="Normal"/>
              <w:rPr/>
            </w:pPr>
            <w:r>
              <w:rPr>
                <w:i/>
              </w:rPr>
              <w:t>*</w:t>
            </w:r>
            <w:r>
              <w:rPr/>
              <w:t xml:space="preserve"> Лапина Мария Павл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«ООШ № 3»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*Парфенова Валерия Андреевна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иолог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0"/>
              </w:rPr>
              <w:t xml:space="preserve"> Маткова Татьяна Серге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Технология  </w:t>
            </w:r>
            <w:r>
              <w:rPr>
                <w:i/>
                <w:sz w:val="20"/>
              </w:rPr>
              <w:t xml:space="preserve"> девушк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>МБОУ «Сусловская СОШ»</w:t>
            </w:r>
          </w:p>
          <w:p>
            <w:pPr>
              <w:pStyle w:val="Normal"/>
              <w:rPr/>
            </w:pPr>
            <w:r>
              <w:rPr/>
              <w:t>* Колегова Софья Роман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олог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Ефременко Андрей Алексе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Самсонова Алина Денис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«СОШ № 7»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 xml:space="preserve"> Баширов Никита Евгень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еограф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Кошенкова Вероника Сергеевн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оронин Александр Никола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Дмитриев Владимир Дмитриевич</w:t>
            </w:r>
            <w:r>
              <w:rPr>
                <w:i/>
                <w:sz w:val="24"/>
                <w:szCs w:val="24"/>
              </w:rPr>
              <w:t xml:space="preserve"> Основы безопасности жизнедеятельност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Кокарева Дарья Артем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ствознание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Гоксадзе Евгения Романо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 язык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sz w:val="20"/>
              </w:rPr>
              <w:t xml:space="preserve"> Попков Даниил Евгеньевич</w:t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i/>
                <w:sz w:val="20"/>
                <w:lang w:val="en-US"/>
              </w:rPr>
              <w:t>Технология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юноши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*</w:t>
            </w:r>
            <w:r>
              <w:rPr>
                <w:sz w:val="20"/>
              </w:rPr>
              <w:t xml:space="preserve"> Дмитриев Ярослав Дмитриевич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</w:rPr>
              <w:t>Физическая  культура (юноши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single"/>
              </w:rPr>
              <w:t>МБОУ «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>-Пристанская ООШ»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  <w:szCs w:val="24"/>
                <w:u w:val="single"/>
              </w:rPr>
              <w:t>*</w:t>
            </w:r>
            <w:r>
              <w:rPr>
                <w:sz w:val="24"/>
                <w:szCs w:val="24"/>
              </w:rPr>
              <w:t xml:space="preserve"> Ларионова Ксения Сергеевна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управления образования от </w:t>
            </w:r>
            <w:r>
              <w:rPr>
                <w:sz w:val="20"/>
                <w:szCs w:val="20"/>
              </w:rPr>
              <w:t xml:space="preserve">15. 12. </w:t>
            </w:r>
            <w:r>
              <w:rPr/>
              <w:t xml:space="preserve">2016г.  №  </w:t>
            </w:r>
            <w:r>
              <w:rPr>
                <w:sz w:val="20"/>
                <w:szCs w:val="20"/>
              </w:rPr>
              <w:t>1902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градить дипломом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b/>
              </w:rPr>
              <w:t xml:space="preserve">3 место  </w:t>
            </w:r>
            <w:r>
              <w:rPr/>
              <w:t>(по списку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СОШ № 6»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*Кужова Арина Юрьевна</w:t>
            </w:r>
            <w:r>
              <w:rPr>
                <w:i/>
                <w:sz w:val="20"/>
              </w:rPr>
              <w:t xml:space="preserve"> Английский 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Сунцова Екатерина Вячеславовна</w:t>
            </w:r>
            <w:r>
              <w:rPr>
                <w:i/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</w:rPr>
              <w:t xml:space="preserve"> Савельева Евгения Дмитриевна</w:t>
            </w:r>
            <w:r>
              <w:rPr>
                <w:i/>
                <w:sz w:val="20"/>
                <w:szCs w:val="20"/>
              </w:rPr>
              <w:t xml:space="preserve"> Математик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</w:t>
            </w:r>
            <w:r>
              <w:rPr>
                <w:sz w:val="20"/>
              </w:rPr>
              <w:t xml:space="preserve"> Степин Иван Андр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Тюпкин Кирилл Андрееви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</w:rPr>
              <w:t>*</w:t>
            </w:r>
            <w:r>
              <w:rPr>
                <w:sz w:val="20"/>
                <w:szCs w:val="20"/>
              </w:rPr>
              <w:t xml:space="preserve"> Шарыкалова Любовь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кунь Ксения Серг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 (девуш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кин Станислав Серге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 (юноши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НОУ «Гимназия № 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Борщева 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Борщева Юлия Серге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глий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йцев Артё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арычев Павел Олегович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Таалайбек уулу Бекж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еменюта Антон Вадимович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Борщева Ан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оманов Валерий Игоревич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Ермакова  Александра Евгень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Исайчиков Герман Александрович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Математика +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тайкина А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Исайчиков Герм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Баканова Алина Валерь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Бубко Ал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анникова Мария Ивано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0"/>
              </w:rPr>
              <w:t xml:space="preserve">Технология  </w:t>
            </w:r>
            <w:r>
              <w:rPr>
                <w:i/>
                <w:sz w:val="20"/>
              </w:rPr>
              <w:t xml:space="preserve"> дев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етров Илья Александрови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i/>
                <w:sz w:val="20"/>
                <w:lang w:val="en-US"/>
              </w:rPr>
              <w:t>Технология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юно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*</w:t>
            </w:r>
            <w:r>
              <w:rPr>
                <w:sz w:val="20"/>
                <w:szCs w:val="20"/>
              </w:rPr>
              <w:t xml:space="preserve"> Рузанов Тимофей Серге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 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арычев Павел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анфилова Наталья Владимиро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СОШ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Никулина Валерия Алекс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Стренковская Анастасия Никола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Смакотина Екате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Ткачева Ольга Олего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Русинова Мария Петро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Кукин Илья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Прохорчук Станислав Вячеславович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Кузьмин Константин Евген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 (юнош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Усачёва Ксения Викторо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ООШ №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аткова Татьяна Серге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олог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*</w:t>
            </w:r>
            <w:r>
              <w:rPr>
                <w:sz w:val="20"/>
              </w:rPr>
              <w:t xml:space="preserve"> Ямалутдинова Линара Равильевна</w:t>
            </w:r>
          </w:p>
          <w:p>
            <w:pPr>
              <w:pStyle w:val="Heading"/>
              <w:jc w:val="left"/>
              <w:rPr/>
            </w:pPr>
            <w:r>
              <w:rPr>
                <w:bCs/>
                <w:i/>
                <w:sz w:val="20"/>
              </w:rPr>
              <w:t xml:space="preserve">Технология  </w:t>
            </w:r>
            <w:r>
              <w:rPr>
                <w:i/>
                <w:sz w:val="20"/>
              </w:rPr>
              <w:t xml:space="preserve"> девушки</w:t>
            </w:r>
          </w:p>
          <w:p>
            <w:pPr>
              <w:pStyle w:val="Heading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sz w:val="20"/>
                <w:u w:val="single"/>
              </w:rPr>
              <w:t>МБОУ «Сусл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Солодилова Ульяна Анатоль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Нестеров Иван Сергеевич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Калинин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Слободчикова Анастасия Евгень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Стаина Елизавета Никола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сский  язык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СОШ №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Пяткова Вероника Олего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Ковзик Валер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Бакаулова Елизавета Валерь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Русинова Юлия Серг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 (девушки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ООШ № 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Виктория Евгенье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БОУ « Красноорловская С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Кореневская Екатерина Владимировна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Масуфранов Роман Евген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 культура (юноши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период с 3.10.16-30.11.16 проводился муниципальный конкурс «Каждой пичужке – наша кормушка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249" w:hanging="14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каз МКУ «Информационно-методический центр Мариинского муниципального района» от  </w:t>
            </w:r>
            <w:r>
              <w:rPr/>
              <w:t xml:space="preserve">07.12. </w:t>
            </w:r>
            <w:r>
              <w:rPr>
                <w:rFonts w:eastAsia="Arial Unicode MS"/>
              </w:rPr>
              <w:t xml:space="preserve">2016    №  </w:t>
            </w:r>
            <w:r>
              <w:rPr/>
              <w:t xml:space="preserve"> 116-а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 xml:space="preserve">Наградить грамотой  за 1 место </w:t>
            </w:r>
          </w:p>
          <w:p>
            <w:pPr>
              <w:pStyle w:val="Style21"/>
              <w:ind w:right="-249" w:hanging="0"/>
              <w:rPr/>
            </w:pPr>
            <w:r>
              <w:rPr>
                <w:u w:val="single"/>
              </w:rPr>
              <w:t>МБОУ «Калининская основная  общеобразовательная школа», *</w:t>
            </w:r>
            <w:r>
              <w:rPr/>
              <w:t>Барковского Сергея,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/>
              <w:t>* Валова Сергея,  руководитель Массольд  Т.В.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u w:val="single"/>
              </w:rPr>
              <w:t xml:space="preserve">МАНОУ  «Гимназия № 2», </w:t>
            </w:r>
            <w:r>
              <w:rPr/>
              <w:t>Брызгалова Никиту руководитель Дударева В.В.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u w:val="single"/>
              </w:rPr>
              <w:t xml:space="preserve">МБОУ «Средняя общеобразовательная школа № 6» </w:t>
            </w:r>
            <w:r>
              <w:rPr/>
              <w:t>Гайденко Екатерину, руководитель Козлова Ю.Б.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u w:val="single"/>
              </w:rPr>
              <w:t>МБОУ «Основная общеобразовательная школа № 3»</w:t>
            </w:r>
            <w:r>
              <w:rPr>
                <w:color w:val="000000"/>
              </w:rPr>
              <w:t xml:space="preserve"> *Дектярёва Илью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*Соломникову Полину, </w:t>
            </w:r>
          </w:p>
          <w:p>
            <w:pPr>
              <w:pStyle w:val="Style21"/>
              <w:ind w:right="-249" w:hanging="0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руководитель Ростовцева Е.В.</w:t>
            </w:r>
          </w:p>
          <w:p>
            <w:pPr>
              <w:pStyle w:val="Style21"/>
              <w:ind w:right="-249" w:hanging="0"/>
              <w:rPr/>
            </w:pPr>
            <w:r>
              <w:rPr>
                <w:color w:val="000000"/>
              </w:rPr>
              <w:t xml:space="preserve">*Кудро Никиту руководитель Зоболева Н.Н.  </w:t>
            </w:r>
          </w:p>
          <w:p>
            <w:pPr>
              <w:pStyle w:val="Style21"/>
              <w:ind w:right="-249" w:hanging="0"/>
              <w:rPr>
                <w:u w:val="single"/>
              </w:rPr>
            </w:pPr>
            <w:r>
              <w:rPr>
                <w:u w:val="single"/>
              </w:rPr>
              <w:t>МБОУ  ДО  «Дом детского творчества»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Дикова Даниилу, учащегося</w:t>
            </w:r>
            <w:r>
              <w:rPr/>
              <w:t xml:space="preserve"> руководитель Ромашов Г.В..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u w:val="single"/>
              </w:rPr>
              <w:t>МБОУ  «Средняя общеобразовательная школа № 1»</w:t>
            </w:r>
            <w:r>
              <w:rPr>
                <w:color w:val="000000"/>
              </w:rPr>
              <w:t xml:space="preserve"> *Дремову Анну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*- Ховалко Семёна </w:t>
            </w:r>
            <w:r>
              <w:rPr/>
              <w:t>руководитель Ширикова Т.М..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*Мерте Анастасию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* Уркину Елену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руководитель Ланчакова Е.П.</w:t>
            </w:r>
          </w:p>
          <w:p>
            <w:pPr>
              <w:pStyle w:val="Style21"/>
              <w:ind w:right="-249" w:hanging="0"/>
              <w:rPr/>
            </w:pPr>
            <w:r>
              <w:rPr>
                <w:u w:val="single"/>
              </w:rPr>
              <w:t>МБОУ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«Красноорловская средняя общеобразовательная школа»</w:t>
            </w:r>
            <w:r>
              <w:rPr/>
              <w:t xml:space="preserve"> </w:t>
            </w:r>
            <w:r>
              <w:rPr>
                <w:color w:val="000000"/>
              </w:rPr>
              <w:t>Михасенок Станислава</w:t>
            </w:r>
            <w:r>
              <w:rPr/>
              <w:t xml:space="preserve"> руководитель Нечепуренко Ю.В..</w:t>
            </w:r>
          </w:p>
          <w:p>
            <w:pPr>
              <w:pStyle w:val="Normal"/>
              <w:ind w:right="-249" w:hanging="0"/>
              <w:rPr>
                <w:color w:val="000000"/>
                <w:u w:val="single"/>
              </w:rPr>
            </w:pPr>
            <w:r>
              <w:rPr>
                <w:u w:val="single"/>
              </w:rPr>
              <w:t>МКОУ  «Общеобразовательная школа-интернат психолого-педагогической поддержки»</w:t>
            </w:r>
          </w:p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Попова Александра, руководитель Попов А.В..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/>
              <w:t>МБОУ ДО  «Центр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тей»</w:t>
            </w:r>
          </w:p>
          <w:p>
            <w:pPr>
              <w:pStyle w:val="Style21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хинина Александра</w:t>
            </w:r>
          </w:p>
          <w:p>
            <w:pPr>
              <w:pStyle w:val="Style21"/>
              <w:ind w:right="-24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руководитель Кудро А.Ю..</w:t>
            </w:r>
          </w:p>
          <w:p>
            <w:pPr>
              <w:pStyle w:val="Style21"/>
              <w:ind w:left="73" w:right="-249" w:hanging="0"/>
              <w:rPr>
                <w:u w:val="single"/>
              </w:rPr>
            </w:pPr>
            <w:r>
              <w:rPr>
                <w:u w:val="single"/>
              </w:rPr>
              <w:t>МБОУ «Тюменевская основная  общеобразовательная школа»</w:t>
            </w:r>
          </w:p>
          <w:p>
            <w:pPr>
              <w:pStyle w:val="Style21"/>
              <w:ind w:left="73" w:right="-249" w:hanging="0"/>
              <w:rPr>
                <w:color w:val="000000"/>
              </w:rPr>
            </w:pPr>
            <w:r>
              <w:rPr>
                <w:color w:val="000000"/>
              </w:rPr>
              <w:t>Штабель Андрея</w:t>
            </w:r>
          </w:p>
          <w:p>
            <w:pPr>
              <w:pStyle w:val="Style21"/>
              <w:ind w:left="73" w:right="-249" w:hanging="0"/>
              <w:rPr>
                <w:color w:val="000000"/>
              </w:rPr>
            </w:pPr>
            <w:r>
              <w:rPr/>
              <w:t>руководитель Торгунакова М.С.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каз МКУ «Информационно-методический центр Мариинского муниципального района» от  </w:t>
            </w:r>
            <w:r>
              <w:rPr/>
              <w:t xml:space="preserve">07.12. </w:t>
            </w:r>
            <w:r>
              <w:rPr>
                <w:rFonts w:eastAsia="Arial Unicode MS"/>
              </w:rPr>
              <w:t xml:space="preserve">2016    №  </w:t>
            </w:r>
            <w:r>
              <w:rPr/>
              <w:t xml:space="preserve"> 116-а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0" w:right="-249" w:hanging="0"/>
              <w:rPr>
                <w:rFonts w:eastAsia="Arial Unicode MS"/>
                <w:u w:val="single"/>
              </w:rPr>
            </w:pPr>
            <w:r>
              <w:rPr>
                <w:rFonts w:eastAsia="Arial Unicode MS"/>
              </w:rPr>
              <w:t xml:space="preserve">Наградить грамотой  за 2 место 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МБОУ «Калининская основная  общеобразовательная школа»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*Пальчикова Максима</w:t>
            </w:r>
          </w:p>
          <w:p>
            <w:pPr>
              <w:pStyle w:val="Style21"/>
              <w:rPr/>
            </w:pPr>
            <w:r>
              <w:rPr/>
              <w:t>* Бугинова Данилу руководитель Массольд  Т.В.</w:t>
            </w:r>
          </w:p>
          <w:p>
            <w:pPr>
              <w:pStyle w:val="Style21"/>
              <w:rPr/>
            </w:pPr>
            <w:r>
              <w:rPr/>
              <w:t>Гатиатуллина Рамиля руководитель Прудникова М.С.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u w:val="single"/>
              </w:rPr>
              <w:t>МБОУ  «Средняя общеобразовательная школа № 1»</w:t>
            </w:r>
          </w:p>
          <w:p>
            <w:pPr>
              <w:pStyle w:val="Style21"/>
              <w:rPr/>
            </w:pPr>
            <w:r>
              <w:rPr/>
              <w:t xml:space="preserve">*Селезнёву Полину </w:t>
            </w:r>
          </w:p>
          <w:p>
            <w:pPr>
              <w:pStyle w:val="Style21"/>
              <w:rPr/>
            </w:pPr>
            <w:r>
              <w:rPr/>
              <w:t>* Верова Никиту руководитель Ланчакова Е.П.</w:t>
            </w:r>
          </w:p>
          <w:p>
            <w:pPr>
              <w:pStyle w:val="Style21"/>
              <w:rPr/>
            </w:pPr>
            <w:r>
              <w:rPr/>
              <w:t>Погодину Софью руководитель Ширикова Т.М.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 xml:space="preserve">МАНОУ «Гимназия № 2» 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 xml:space="preserve"> </w:t>
            </w:r>
            <w:r>
              <w:rPr/>
              <w:t>Ходус Данилу руководитель Шишлянникова С.А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 xml:space="preserve">МБОУДО  «Дом детского творчества» </w:t>
            </w:r>
          </w:p>
          <w:p>
            <w:pPr>
              <w:pStyle w:val="Style21"/>
              <w:rPr/>
            </w:pPr>
            <w:r>
              <w:rPr/>
              <w:t xml:space="preserve">Краева Егора 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Лягуцкого Захара руководитель Поздняков С.Ю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МБОУ «Красноорловская средняя общеобразовательная школа»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Шипачёва Глеба руководитель Худякова Л.П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 xml:space="preserve">МБОУ «Сусловская средняя общеобразовательная школа»  </w:t>
            </w:r>
          </w:p>
          <w:p>
            <w:pPr>
              <w:pStyle w:val="Style21"/>
              <w:rPr/>
            </w:pPr>
            <w:r>
              <w:rPr/>
              <w:t>Порошину Дарью руководитель Исакова Л.В.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МАНОУ «Гимназия № 2»</w:t>
            </w:r>
            <w:r>
              <w:rPr/>
              <w:t xml:space="preserve">  </w:t>
            </w:r>
          </w:p>
          <w:p>
            <w:pPr>
              <w:pStyle w:val="Style21"/>
              <w:rPr/>
            </w:pPr>
            <w:r>
              <w:rPr/>
              <w:t>Степанова Даниилу руководитель Шестакова О.Ю.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МБОУ «Основная общеобразовательная школа № 12»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/>
              <w:t xml:space="preserve">Брюзгину Веронику </w:t>
            </w:r>
          </w:p>
          <w:p>
            <w:pPr>
              <w:pStyle w:val="Style21"/>
              <w:rPr/>
            </w:pPr>
            <w:r>
              <w:rPr/>
              <w:t>* Тетерева Кирилла  руководитель Абдулхакова Е.И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МКОУ «Малопесчанская основная общеобразовательная школа»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 xml:space="preserve"> </w:t>
            </w:r>
            <w:r>
              <w:rPr/>
              <w:t>Дементьева Артёма руководитель Сорокина Н.Б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МБОУ «Тюменевская основная  общеобразовательная школа»</w:t>
            </w:r>
          </w:p>
          <w:p>
            <w:pPr>
              <w:pStyle w:val="Style21"/>
              <w:rPr/>
            </w:pPr>
            <w:r>
              <w:rPr/>
              <w:t xml:space="preserve">*Козлову Анну  </w:t>
            </w:r>
          </w:p>
          <w:p>
            <w:pPr>
              <w:pStyle w:val="Style21"/>
              <w:rPr/>
            </w:pPr>
            <w:r>
              <w:rPr/>
              <w:t>*Матинину Юлию  руководитель Забусова Л.Н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каз МКУ «Информационно-методический центр Мариинского муниципального района» от  </w:t>
            </w:r>
            <w:r>
              <w:rPr/>
              <w:t xml:space="preserve">07.12. </w:t>
            </w:r>
            <w:r>
              <w:rPr>
                <w:rFonts w:eastAsia="Arial Unicode MS"/>
              </w:rPr>
              <w:t xml:space="preserve">2016    №  </w:t>
            </w:r>
            <w:r>
              <w:rPr/>
              <w:t xml:space="preserve"> 116</w:t>
            </w:r>
            <w:r>
              <w:rPr>
                <w:sz w:val="28"/>
                <w:szCs w:val="28"/>
              </w:rPr>
              <w:t xml:space="preserve"> -а   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-108" w:right="-249" w:hanging="0"/>
              <w:rPr/>
            </w:pPr>
            <w:r>
              <w:rPr>
                <w:rFonts w:eastAsia="Arial Unicode MS"/>
              </w:rPr>
              <w:t xml:space="preserve">Наградить грамотой  за 3 место </w:t>
            </w:r>
          </w:p>
          <w:p>
            <w:pPr>
              <w:pStyle w:val="Style21"/>
              <w:rPr>
                <w:color w:val="000000"/>
                <w:u w:val="single"/>
              </w:rPr>
            </w:pPr>
            <w:r>
              <w:rPr>
                <w:u w:val="single"/>
              </w:rPr>
              <w:t>МКОУ «Малопесчанская основная общеобразовательная школа»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Музюкова Илью </w:t>
            </w:r>
            <w:r>
              <w:rPr/>
              <w:t xml:space="preserve"> </w:t>
            </w:r>
            <w:r>
              <w:rPr>
                <w:color w:val="000000"/>
              </w:rPr>
              <w:t>руководитель Филиппова Л.Л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u w:val="single"/>
              </w:rPr>
              <w:t>МБОУ «Основная общеобразовательная школа № 12»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 xml:space="preserve">Дочевскую Дарью  </w:t>
            </w:r>
            <w:r>
              <w:rPr/>
              <w:t>руководитель Абдулхакова Е.И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*Гордину Викторию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* Сидельцеву Полину</w:t>
            </w:r>
            <w:r>
              <w:rPr/>
              <w:t xml:space="preserve"> </w:t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>*</w:t>
            </w:r>
            <w:r>
              <w:rPr>
                <w:color w:val="000000"/>
              </w:rPr>
              <w:t xml:space="preserve"> Холмову Анастасию</w:t>
            </w:r>
          </w:p>
          <w:p>
            <w:pPr>
              <w:pStyle w:val="Style21"/>
              <w:rPr/>
            </w:pPr>
            <w:r>
              <w:rPr>
                <w:color w:val="000000"/>
              </w:rPr>
              <w:t>* Шахбазова Александра</w:t>
            </w:r>
            <w:r>
              <w:rPr/>
              <w:t xml:space="preserve"> </w:t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>*</w:t>
            </w:r>
            <w:r>
              <w:rPr>
                <w:color w:val="000000"/>
              </w:rPr>
              <w:t xml:space="preserve"> Зайцеву Полину</w:t>
            </w:r>
            <w:r>
              <w:rPr/>
              <w:t xml:space="preserve"> руководитель Клочкова С.О.</w:t>
            </w:r>
          </w:p>
          <w:p>
            <w:pPr>
              <w:pStyle w:val="Style21"/>
              <w:ind w:left="-360" w:hanging="0"/>
              <w:rPr>
                <w:color w:val="000000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>МАНОУ  «Гимназия № 2»</w:t>
            </w:r>
            <w:r>
              <w:rPr/>
              <w:t xml:space="preserve">  </w:t>
            </w:r>
          </w:p>
          <w:p>
            <w:pPr>
              <w:pStyle w:val="Style21"/>
              <w:ind w:left="-106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Соколову Каролину  </w:t>
            </w:r>
            <w:r>
              <w:rPr/>
              <w:t>руководитель Дударева В.В.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Чыйбылова  Ниетбека </w:t>
            </w:r>
            <w:r>
              <w:rPr/>
              <w:t>руководитель  Шестакова О.Ю.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 xml:space="preserve">МБОУ «Тюменевская основная  общеобразовательная школа» </w:t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Кудро Богдана </w:t>
            </w:r>
            <w:r>
              <w:rPr/>
              <w:t>руководитель Забусова Л.Н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-108" w:right="-249" w:hanging="0"/>
              <w:rPr>
                <w:rFonts w:eastAsia="Arial Unicode MS"/>
                <w:color w:val="000000"/>
                <w:u w:val="single"/>
              </w:rPr>
            </w:pPr>
            <w:r>
              <w:rPr>
                <w:rFonts w:eastAsia="Arial Unicode MS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с </w:t>
            </w:r>
            <w:r>
              <w:rPr>
                <w:rFonts w:eastAsia="Calibri"/>
                <w:sz w:val="28"/>
                <w:szCs w:val="28"/>
              </w:rPr>
              <w:t xml:space="preserve">15-25 ноября 2016 г.  </w:t>
            </w:r>
            <w:r>
              <w:rPr>
                <w:sz w:val="28"/>
                <w:szCs w:val="28"/>
              </w:rPr>
              <w:t xml:space="preserve">проводился   муниципальный конкурс </w:t>
            </w:r>
            <w:r>
              <w:rPr>
                <w:bCs/>
                <w:color w:val="000000"/>
                <w:sz w:val="28"/>
                <w:szCs w:val="28"/>
              </w:rPr>
              <w:t>«Моя малая родина:</w:t>
            </w:r>
            <w:r>
              <w:rPr>
                <w:i/>
                <w:sz w:val="28"/>
                <w:szCs w:val="28"/>
              </w:rPr>
              <w:t xml:space="preserve"> природа, культура, этнос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конкурс была  предоставлена </w:t>
            </w:r>
            <w:r>
              <w:rPr>
                <w:rFonts w:eastAsia="Calibri"/>
                <w:sz w:val="28"/>
                <w:szCs w:val="28"/>
              </w:rPr>
              <w:t>1  работа учащейся МБОУ «Красноорловская СОШ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каз МКУ «Информационно-методический центр Мариинского муниципального района» от  </w:t>
            </w:r>
            <w:r>
              <w:rPr>
                <w:sz w:val="28"/>
                <w:szCs w:val="28"/>
              </w:rPr>
              <w:t xml:space="preserve">30.11.16   </w:t>
            </w:r>
            <w:r>
              <w:rPr>
                <w:rFonts w:eastAsia="Arial Unicode MS"/>
              </w:rPr>
              <w:t xml:space="preserve">№  </w:t>
            </w:r>
            <w:r>
              <w:rPr>
                <w:sz w:val="28"/>
                <w:szCs w:val="28"/>
              </w:rPr>
              <w:t>114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градить грамотой  победителя 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rFonts w:eastAsia="Arial Unicode MS"/>
                <w:b/>
                <w:b/>
                <w:u w:val="single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Воротникову Арину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25.11.16-5.12.16 проводился  муниципальный лесной  конкурс  «Подрост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конкурс было предоставлено </w:t>
            </w:r>
            <w:r>
              <w:rPr>
                <w:rFonts w:eastAsia="Calibri"/>
                <w:sz w:val="28"/>
                <w:szCs w:val="28"/>
              </w:rPr>
              <w:t>2  работы  учащихся из МАНОУ «Гимназия № 2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9" w:hanging="0"/>
              <w:rPr/>
            </w:pPr>
            <w:r>
              <w:rPr>
                <w:rFonts w:eastAsia="Arial Unicode MS"/>
              </w:rPr>
              <w:t xml:space="preserve">Приказ МКУ «Информационно-методический центр Мариинского муниципального района» от  </w:t>
            </w:r>
            <w:r>
              <w:rPr/>
              <w:t>06.12.</w:t>
            </w:r>
          </w:p>
          <w:p>
            <w:pPr>
              <w:pStyle w:val="Normal"/>
              <w:ind w:left="72" w:right="-249" w:hanging="0"/>
              <w:rPr>
                <w:rFonts w:eastAsia="Arial Unicode MS"/>
              </w:rPr>
            </w:pPr>
            <w:r>
              <w:rPr>
                <w:sz w:val="28"/>
                <w:szCs w:val="28"/>
              </w:rPr>
              <w:t xml:space="preserve">2016   </w:t>
            </w:r>
            <w:r>
              <w:rPr>
                <w:rFonts w:eastAsia="Arial Unicode MS"/>
              </w:rPr>
              <w:t xml:space="preserve">№  </w:t>
            </w:r>
            <w:r>
              <w:rPr>
                <w:sz w:val="28"/>
                <w:szCs w:val="28"/>
              </w:rPr>
              <w:t>116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rFonts w:eastAsia="Arial Unicode MS"/>
              </w:rPr>
            </w:pPr>
            <w:r>
              <w:rPr>
                <w:rFonts w:eastAsia="Arial Unicode MS"/>
              </w:rPr>
              <w:t>Наградить грамотой  победителей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" w:leader="none"/>
                <w:tab w:val="left" w:pos="284" w:leader="none"/>
              </w:tabs>
              <w:ind w:firstLine="284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Зайцева Артёма, учащегося МАНОУ «Гимназия № 2»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113" w:leader="none"/>
                <w:tab w:val="left" w:pos="284" w:leader="none"/>
              </w:tabs>
              <w:ind w:firstLine="284"/>
              <w:jc w:val="both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Михальцову Олесю, учащуюся МАНОУ «Гимназия № 2»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 3.10.16-30.11.16.проводился муниципальный конкурс «</w:t>
            </w:r>
            <w:r>
              <w:rPr>
                <w:bCs/>
                <w:color w:val="000000"/>
                <w:sz w:val="28"/>
                <w:szCs w:val="28"/>
              </w:rPr>
              <w:t>Сохраним елочк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9" w:hanging="0"/>
              <w:rPr/>
            </w:pPr>
            <w:r>
              <w:rPr>
                <w:rFonts w:eastAsia="Arial Unicode MS"/>
              </w:rPr>
              <w:t xml:space="preserve">Приказ МКУ «Информационно-методический центр Мариинского муниципального района» </w:t>
            </w:r>
          </w:p>
          <w:p>
            <w:pPr>
              <w:pStyle w:val="Normal"/>
              <w:ind w:left="72"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  </w:t>
            </w:r>
            <w:r>
              <w:rPr/>
              <w:t xml:space="preserve">21.12.16    </w:t>
            </w:r>
            <w:r>
              <w:rPr>
                <w:rFonts w:eastAsia="Arial Unicode MS"/>
              </w:rPr>
              <w:t xml:space="preserve">№  </w:t>
            </w:r>
            <w:r>
              <w:rPr/>
              <w:t>122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rFonts w:eastAsia="Arial Unicode MS"/>
              </w:rPr>
            </w:pPr>
            <w:r>
              <w:rPr>
                <w:rFonts w:eastAsia="Arial Unicode MS"/>
              </w:rPr>
              <w:t>Наградить грамотой  победителей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u w:val="single"/>
              </w:rPr>
            </w:pPr>
            <w:r>
              <w:rPr>
                <w:u w:val="single"/>
              </w:rPr>
              <w:t>МБОУ  «Средняя общеобразовательная школа № 1»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*</w:t>
            </w:r>
            <w:r>
              <w:rPr/>
              <w:t xml:space="preserve"> Баранову  Анастасию учащуюся 1кл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/>
            </w:pPr>
            <w:r>
              <w:rPr>
                <w:u w:val="single"/>
              </w:rPr>
              <w:t>*</w:t>
            </w:r>
            <w:r>
              <w:rPr/>
              <w:t xml:space="preserve"> Новикова Станислава учащегося 2бкл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*</w:t>
            </w:r>
            <w:r>
              <w:rPr/>
              <w:t xml:space="preserve"> Виноградову  Яну учащуюся  2а кл.</w:t>
            </w:r>
          </w:p>
          <w:p>
            <w:pPr>
              <w:pStyle w:val="Normal"/>
              <w:ind w:left="72" w:right="-106" w:hanging="0"/>
              <w:rPr/>
            </w:pPr>
            <w:r>
              <w:rPr>
                <w:rFonts w:eastAsia="Arial Unicode MS"/>
              </w:rPr>
              <w:t>*</w:t>
            </w:r>
            <w:r>
              <w:rPr/>
              <w:t xml:space="preserve"> Цыганкову Евгению учащуюся 9 кл.</w:t>
            </w:r>
          </w:p>
          <w:p>
            <w:pPr>
              <w:pStyle w:val="Normal"/>
              <w:ind w:left="72" w:right="-106" w:hanging="0"/>
              <w:rPr/>
            </w:pPr>
            <w:r>
              <w:rPr/>
              <w:t>* Протопопову Венеру  учащуюся  7кл.</w:t>
            </w:r>
          </w:p>
          <w:p>
            <w:pPr>
              <w:pStyle w:val="Normal"/>
              <w:ind w:left="72" w:right="-106" w:hanging="0"/>
              <w:rPr/>
            </w:pPr>
            <w:r>
              <w:rPr/>
              <w:t xml:space="preserve">* Соснина Кирилла  учащегося  1кл </w:t>
            </w:r>
          </w:p>
          <w:p>
            <w:pPr>
              <w:pStyle w:val="Normal"/>
              <w:ind w:left="72" w:right="-106" w:hanging="0"/>
              <w:rPr>
                <w:u w:val="single"/>
              </w:rPr>
            </w:pPr>
            <w:r>
              <w:rPr>
                <w:u w:val="single"/>
              </w:rPr>
              <w:t xml:space="preserve">МКОУ «Малопесчанская основная общеобразовательная школа»  </w:t>
            </w:r>
          </w:p>
          <w:p>
            <w:pPr>
              <w:pStyle w:val="Normal"/>
              <w:ind w:left="72" w:right="-106" w:hanging="0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*</w:t>
            </w:r>
            <w:r>
              <w:rPr/>
              <w:t xml:space="preserve"> Горелкину  Полину  учащуюся  2кл.  </w:t>
            </w:r>
          </w:p>
          <w:p>
            <w:pPr>
              <w:pStyle w:val="Normal"/>
              <w:ind w:left="72" w:right="-106" w:hanging="0"/>
              <w:rPr/>
            </w:pPr>
            <w:r>
              <w:rPr>
                <w:u w:val="single"/>
              </w:rPr>
              <w:t>*</w:t>
            </w:r>
            <w:r>
              <w:rPr/>
              <w:t xml:space="preserve"> Сильченко Викторию  учащуюся 4 кл.</w:t>
            </w:r>
          </w:p>
          <w:p>
            <w:pPr>
              <w:pStyle w:val="Normal"/>
              <w:ind w:left="72" w:right="-106" w:hanging="0"/>
              <w:rPr>
                <w:u w:val="single"/>
              </w:rPr>
            </w:pPr>
            <w:r>
              <w:rPr>
                <w:u w:val="single"/>
              </w:rPr>
              <w:t>МАНОУ  «Гимназия № 2»</w:t>
            </w:r>
          </w:p>
          <w:p>
            <w:pPr>
              <w:pStyle w:val="Normal"/>
              <w:ind w:left="72" w:right="-106" w:hanging="0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*</w:t>
            </w:r>
            <w:r>
              <w:rPr/>
              <w:t xml:space="preserve"> Усольцеву  Сафину учащуюся  2б кл</w:t>
            </w:r>
          </w:p>
          <w:p>
            <w:pPr>
              <w:pStyle w:val="Normal"/>
              <w:ind w:left="72" w:right="-106" w:hanging="0"/>
              <w:rPr/>
            </w:pPr>
            <w:r>
              <w:rPr>
                <w:u w:val="single"/>
              </w:rPr>
              <w:t>*</w:t>
            </w:r>
            <w:r>
              <w:rPr/>
              <w:t xml:space="preserve"> Кукарцева  Александра учащегося  2 г  кл</w:t>
            </w:r>
          </w:p>
          <w:p>
            <w:pPr>
              <w:pStyle w:val="Normal"/>
              <w:ind w:left="72" w:right="-106" w:hanging="0"/>
              <w:rPr/>
            </w:pPr>
            <w:r>
              <w:rPr>
                <w:u w:val="single"/>
              </w:rPr>
              <w:t>*</w:t>
            </w:r>
            <w:r>
              <w:rPr/>
              <w:t xml:space="preserve"> Рудько Анастасию   учащуюся 2г кл.</w:t>
            </w:r>
          </w:p>
          <w:p>
            <w:pPr>
              <w:pStyle w:val="Normal"/>
              <w:ind w:left="72" w:right="-106" w:hanging="0"/>
              <w:rPr/>
            </w:pPr>
            <w:r>
              <w:rPr>
                <w:u w:val="single"/>
              </w:rPr>
              <w:t>*</w:t>
            </w:r>
            <w:r>
              <w:rPr/>
              <w:t xml:space="preserve"> Смакотину Алину  учащуюся 2г  кл.</w:t>
            </w:r>
          </w:p>
          <w:p>
            <w:pPr>
              <w:pStyle w:val="Normal"/>
              <w:ind w:left="72" w:right="-106" w:hanging="0"/>
              <w:rPr>
                <w:u w:val="single"/>
              </w:rPr>
            </w:pPr>
            <w:r>
              <w:rPr>
                <w:u w:val="single"/>
              </w:rPr>
              <w:t>МБОУ «Благовещенская основная общеобразовательная школа»</w:t>
            </w:r>
          </w:p>
          <w:p>
            <w:pPr>
              <w:pStyle w:val="Normal"/>
              <w:ind w:left="72" w:right="-106" w:hanging="0"/>
              <w:rPr>
                <w:rFonts w:eastAsia="Arial Unicode MS"/>
                <w:u w:val="single"/>
              </w:rPr>
            </w:pPr>
            <w:r>
              <w:rPr/>
              <w:t>Петрусёва  Ивана учащегося  3 кл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9" w:hanging="0"/>
              <w:rPr/>
            </w:pPr>
            <w:r>
              <w:rPr>
                <w:rFonts w:eastAsia="Arial Unicode MS"/>
              </w:rPr>
              <w:t xml:space="preserve">Приказ МКУ «Информационно-методический центр Мариинского муниципального района» </w:t>
            </w:r>
          </w:p>
          <w:p>
            <w:pPr>
              <w:pStyle w:val="Normal"/>
              <w:ind w:left="72"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  </w:t>
            </w:r>
            <w:r>
              <w:rPr/>
              <w:t xml:space="preserve">21.12.16    </w:t>
            </w:r>
            <w:r>
              <w:rPr>
                <w:rFonts w:eastAsia="Arial Unicode MS"/>
              </w:rPr>
              <w:t xml:space="preserve">№  </w:t>
            </w:r>
            <w:r>
              <w:rPr/>
              <w:t>122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/>
            </w:pPr>
            <w:r>
              <w:rPr>
                <w:rFonts w:eastAsia="Arial Unicode MS"/>
              </w:rPr>
              <w:t xml:space="preserve">Наградить грамотой  </w:t>
            </w:r>
            <w:r>
              <w:rPr/>
              <w:t>призёров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МБОУ «Основная общеобразовательная школа № 12»,</w:t>
            </w:r>
          </w:p>
          <w:p>
            <w:pPr>
              <w:pStyle w:val="Style21"/>
              <w:rPr/>
            </w:pPr>
            <w:r>
              <w:rPr>
                <w:u w:val="single"/>
              </w:rPr>
              <w:t>*</w:t>
            </w:r>
            <w:r>
              <w:rPr/>
              <w:t xml:space="preserve"> Баранова  Михаила учащегося  2а кл. </w:t>
            </w:r>
          </w:p>
          <w:p>
            <w:pPr>
              <w:pStyle w:val="Style21"/>
              <w:rPr/>
            </w:pPr>
            <w:r>
              <w:rPr/>
              <w:t xml:space="preserve">* Смакотина  Алексея учащегося  1а кл. </w:t>
            </w:r>
          </w:p>
          <w:p>
            <w:pPr>
              <w:pStyle w:val="Style21"/>
              <w:rPr/>
            </w:pPr>
            <w:r>
              <w:rPr/>
              <w:t>* Своровского Константина учащегося 2 а класса</w:t>
            </w:r>
          </w:p>
          <w:p>
            <w:pPr>
              <w:pStyle w:val="Style21"/>
              <w:rPr/>
            </w:pPr>
            <w:r>
              <w:rPr/>
              <w:t>* Щетинкину Полину учащуюся 1 класса</w:t>
            </w:r>
          </w:p>
          <w:p>
            <w:pPr>
              <w:pStyle w:val="Style21"/>
              <w:rPr>
                <w:u w:val="single"/>
              </w:rPr>
            </w:pPr>
            <w:r>
              <w:rPr/>
              <w:t>* Большанину Елизавету учащуюся 1 класса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МАНОУ  «Гимназия № 2»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/>
            </w:pPr>
            <w:r>
              <w:rPr>
                <w:rFonts w:eastAsia="Arial Unicode MS"/>
              </w:rPr>
              <w:t>*</w:t>
            </w:r>
            <w:r>
              <w:rPr/>
              <w:t xml:space="preserve"> Ратасеп Матвея учащегося 3 кл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/>
            </w:pPr>
            <w:r>
              <w:rPr/>
              <w:t>* Рукомасову Валерию учащуюся 2 кл.</w:t>
            </w:r>
          </w:p>
          <w:p>
            <w:pPr>
              <w:pStyle w:val="Style21"/>
              <w:rPr/>
            </w:pPr>
            <w:r>
              <w:rPr/>
              <w:t xml:space="preserve">.*Мошкина  Дмитрия учащегося  2 кл. </w:t>
            </w:r>
          </w:p>
          <w:p>
            <w:pPr>
              <w:pStyle w:val="Style21"/>
              <w:rPr/>
            </w:pPr>
            <w:r>
              <w:rPr/>
              <w:t>* Бамут Алёну учащуюся 2 кл.</w:t>
            </w:r>
          </w:p>
          <w:p>
            <w:pPr>
              <w:pStyle w:val="Style21"/>
              <w:rPr/>
            </w:pPr>
            <w:r>
              <w:rPr/>
              <w:t>* Бритвина Дмитрия учащегося  2 кл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МКОУ «Детский дом № 1»</w:t>
            </w:r>
          </w:p>
          <w:p>
            <w:pPr>
              <w:pStyle w:val="Style21"/>
              <w:rPr/>
            </w:pPr>
            <w:r>
              <w:rPr/>
              <w:t xml:space="preserve">.*Бутузова Колю учащегося 3 кл. </w:t>
            </w:r>
          </w:p>
          <w:p>
            <w:pPr>
              <w:pStyle w:val="Style21"/>
              <w:rPr/>
            </w:pPr>
            <w:r>
              <w:rPr/>
              <w:t xml:space="preserve">* Бутузова  Сашу учащегося 5 кл. </w:t>
            </w:r>
          </w:p>
          <w:p>
            <w:pPr>
              <w:pStyle w:val="Style21"/>
              <w:rPr/>
            </w:pPr>
            <w:r>
              <w:rPr/>
              <w:t>* Сидоренко Анну, учащуюся 7 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«Благовещенская основная общеобразовательная школа»</w:t>
            </w:r>
          </w:p>
          <w:p>
            <w:pPr>
              <w:pStyle w:val="Style21"/>
              <w:rPr/>
            </w:pPr>
            <w:r>
              <w:rPr/>
              <w:t xml:space="preserve">.*Емельянову Алину учащуюся  2 кл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* Емельянова Степана учащегося 9 кл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9" w:hanging="0"/>
              <w:rPr/>
            </w:pPr>
            <w:r>
              <w:rPr>
                <w:rFonts w:eastAsia="Arial Unicode MS"/>
              </w:rPr>
              <w:t xml:space="preserve">Приказ МКУ «Информационно-методический центр Мариинского муниципального района» </w:t>
            </w:r>
          </w:p>
          <w:p>
            <w:pPr>
              <w:pStyle w:val="Normal"/>
              <w:ind w:left="72"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т  </w:t>
            </w:r>
            <w:r>
              <w:rPr/>
              <w:t xml:space="preserve">21.12.16    </w:t>
            </w:r>
            <w:r>
              <w:rPr>
                <w:rFonts w:eastAsia="Arial Unicode MS"/>
              </w:rPr>
              <w:t xml:space="preserve">№  </w:t>
            </w:r>
            <w:r>
              <w:rPr/>
              <w:t>122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4" w:leader="none"/>
              </w:tabs>
              <w:ind w:left="214" w:right="-249" w:hanging="141"/>
              <w:rPr/>
            </w:pPr>
            <w:r>
              <w:rPr>
                <w:rFonts w:eastAsia="Arial Unicode MS"/>
              </w:rPr>
              <w:t xml:space="preserve">Наградить грамотой  </w:t>
            </w:r>
            <w:r>
              <w:rPr/>
              <w:t>призё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«Сус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Гребенчикову  Викторию учащуюся 5 к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«Тюменевская основная  общеобразовательная школа»</w:t>
            </w:r>
          </w:p>
          <w:p>
            <w:pPr>
              <w:pStyle w:val="Normal"/>
              <w:rPr/>
            </w:pPr>
            <w:r>
              <w:rPr/>
              <w:t>Штабель  Константина учащегося  2 класс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КОУ «Малопесчан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*</w:t>
            </w:r>
            <w:r>
              <w:rPr/>
              <w:t xml:space="preserve"> Малашину Снежанну, учащуюся 5 класс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* Взяткину  Каролина, учащуюсяся 5 класса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/>
              <w:t>Открытое первенство города по  волейболу, посвященное «Дню народного единства» Комитет по физи ческой культуре и спорту Анжеро-Судженского городского округ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ЦД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по волейболу среди девочек 2003г.р. и мл, посвященное «Дню матери» Управление образования администрации Ижморского муниципального райо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ДОД</w:t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Неизвестному солдату посвящается…» МБУК «Калининский СДК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сновная  общеобразовательная школа»</w:t>
            </w:r>
          </w:p>
          <w:p>
            <w:pPr>
              <w:pStyle w:val="Normal"/>
              <w:ind w:left="72" w:right="-24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– конкурс детского и юношеского творчества «Я – талантл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алининский СДК» ноябрь 2016 г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сновная  общеобразовательная школа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ый фестиваль «Рождественские вечерк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словская средняя общеобразовательная школ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3118"/>
        <w:gridCol w:w="4678"/>
      </w:tblGrid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, орган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а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работ и видеосюжетов «Мой город», номинация «Город сквозь объектив»  в рамках празднования 160-летия г.  Мари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на Ульяна, 3б</w:t>
            </w:r>
          </w:p>
          <w:p>
            <w:pPr>
              <w:pStyle w:val="Normal"/>
              <w:rPr/>
            </w:pPr>
            <w:r>
              <w:rPr/>
              <w:t>Набокова Диана, 3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  <w:p>
            <w:pPr>
              <w:pStyle w:val="Normal"/>
              <w:rPr/>
            </w:pPr>
            <w:r>
              <w:rPr/>
              <w:t>Приказ  от 30.09.16г.   № 72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Коржикова А.С.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иблиотечный джем», МБУК ЦБС Мариин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Анастасия Городова Наталья Дельхман Ольга Паршинцева Татьяна Терентьева Маргарита Фролова Тать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активное участие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, МБУК КДЦ «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типова Анастасия Городова Наталья Дельхман Ольга Паршинцева Татьяна Терентьева Маргарита Арышева Александ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 за участие в мероприятиях, посвященных выборам 2016 года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ной конкурс на лучшее составление родословной «Наше насле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У «Гимназия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лена,11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 онлайн олимпиада по предприним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 Екатерина1кл.</w:t>
            </w:r>
          </w:p>
          <w:p>
            <w:pPr>
              <w:pStyle w:val="Normal"/>
              <w:rPr/>
            </w:pPr>
            <w:r>
              <w:rPr/>
              <w:t>Ефремова Кира1кл.</w:t>
            </w:r>
          </w:p>
          <w:p>
            <w:pPr>
              <w:pStyle w:val="Normal"/>
              <w:rPr/>
            </w:pPr>
            <w:r>
              <w:rPr/>
              <w:t>Мустафакулова Юлия1к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ьная грамота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 онлайн олимпиада по предприним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Пристанская о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горов Михаи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Жучкова Елиза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альная грамота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У «Гимназия №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икова  Елизавета  (рук. Черепанова О.С.)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в  муниципальном  конкурсе  картин и поделок  из природного и бросового материала «Что ни соринка, то картинка».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Д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рова  Эвелина   (рук. Михайлова Е.В.) </w:t>
            </w:r>
          </w:p>
          <w:p>
            <w:pPr>
              <w:pStyle w:val="Normal"/>
              <w:rPr/>
            </w:pPr>
            <w:r>
              <w:rPr/>
              <w:t>Ивлева Екатерина  (рук. Новикова Н.Л.)</w:t>
            </w:r>
          </w:p>
          <w:p>
            <w:pPr>
              <w:pStyle w:val="Normal"/>
              <w:rPr/>
            </w:pPr>
            <w:r>
              <w:rPr/>
              <w:t xml:space="preserve">Киценко Ольга ( рук Гаденова Е.Л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в  муниципальном  конкурсе  картин и поделок  из природного и бросового материала «Что ни соринка, то картинка».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лакчян Даянна  (рук Концевич Т.А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в  муниципальном  конкурсе  картин и поделок  из природного и бросового материала «Что ни соринка, то картинка».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Д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Алина (рук Егорова А.Н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в  муниципальном  конкурсе  картин и поделок  из природного и бросового материала «Что ни соринка, то картинка».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лаговеще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а Ан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нырина Алена  (рук. Ромашов Г.В. )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в  муниципальном  конкурсе  картин и поделок  из природного и бросового материала «Что ни соринка, то картинка».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бщеобразовательная школа –интернат психолого –педагогической поддерж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ремнова Кристина, Зайцева Алена (рук. Меденцева О. В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ененко Анжелика     ( рук. Раткевич М.А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бев Константин (рук. Сухинина Н.С.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дина Виктория (рук. Давлятчина Е.В.)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имов Дмитрий (рук. Пенкина С.М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веев Артем      (рук. Скроботова И. В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говцев Никит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тянин Виктор (рук. Лахина О.А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шиков Евгени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ин Никита (рук. Картавая О.В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лков Андрей (рук. Андреева В.В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бенова Кристина(рук. Итальева О.В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тахова Анастасия  (рук. Самарина Е.М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шенцева Татьяна (рук.Жекова С.В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нна Олеся (рук. Мышенкова К. А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коедова Кристина (рук. Соловьева Н.М.)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хватулина Анна (рук. Бельц О.Н.) 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за активное участие</w:t>
            </w:r>
          </w:p>
          <w:p>
            <w:pPr>
              <w:pStyle w:val="Normal"/>
              <w:jc w:val="both"/>
              <w:rPr/>
            </w:pPr>
            <w:r>
              <w:rPr/>
              <w:t>в  муниципальном  конкурсе  картин и поделок  из природного и бросового материала «Что ни соринка, то картинка».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– конкурс детского и юношеского творчества «Я – талантл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алининский СДК» ноябрь 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енова Анге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ина Таисия, 1 к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о Евгений,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а Анастасия, 5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ева Юлия, 5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инцева Анастасия, 5 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нлайн -олимпиада по математике «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лининская оо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 А,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адим, 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нин Михаил, 1 к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вальная грам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ердечно поздравляем победителей и призеров!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</w:rPr>
        <w:t>Директор ИМЦ                                                                                            И.Г.Гусев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гдина В.Д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381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50:00Z</dcterms:created>
  <dc:creator>Методист 5</dc:creator>
  <dc:description/>
  <cp:keywords/>
  <dc:language>en-US</dc:language>
  <cp:lastModifiedBy>metodist7</cp:lastModifiedBy>
  <cp:lastPrinted>2017-01-30T13:10:00Z</cp:lastPrinted>
  <dcterms:modified xsi:type="dcterms:W3CDTF">2017-01-30T06:17:00Z</dcterms:modified>
  <cp:revision>40</cp:revision>
  <dc:subject/>
  <dc:title/>
</cp:coreProperties>
</file>