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ариинского муниципального  района</w:t>
      </w:r>
    </w:p>
    <w:p>
      <w:pPr>
        <w:pStyle w:val="Normal"/>
        <w:jc w:val="center"/>
        <w:rPr/>
      </w:pPr>
      <w:r>
        <w:rPr/>
        <w:t>Кеме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caps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Информационно-методическ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центр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МАРИИНСКОГО МУНИЦИПАЛЬНОГО РАЙОН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652150 г. Мариинск  ул. Ленина, 17                    </w:t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От  22.10 . 2018</w:t>
      </w:r>
      <w:r>
        <w:rPr>
          <w:color w:val="FF0000"/>
        </w:rPr>
        <w:t xml:space="preserve"> </w:t>
      </w:r>
      <w:r>
        <w:rPr/>
        <w:t xml:space="preserve">             № 58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уководителю  МБОУ,</w:t>
      </w:r>
      <w:r>
        <w:rPr>
          <w:sz w:val="22"/>
          <w:szCs w:val="22"/>
        </w:rPr>
        <w:t xml:space="preserve"> МКОУ,</w:t>
      </w:r>
      <w:r>
        <w:rPr/>
        <w:t xml:space="preserve"> МАНОУ,</w:t>
      </w:r>
      <w:r>
        <w:rPr>
          <w:sz w:val="22"/>
          <w:szCs w:val="22"/>
        </w:rPr>
        <w:t xml:space="preserve"> МБОУ ДО</w:t>
      </w:r>
      <w:r>
        <w:rPr/>
        <w:t xml:space="preserve"> 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 итогах  участия педагогов </w:t>
      </w:r>
    </w:p>
    <w:p>
      <w:pPr>
        <w:pStyle w:val="Normal"/>
        <w:rPr/>
      </w:pPr>
      <w:r>
        <w:rPr/>
        <w:t>в  курсах повышения</w:t>
      </w:r>
    </w:p>
    <w:p>
      <w:pPr>
        <w:pStyle w:val="Normal"/>
        <w:rPr/>
      </w:pPr>
      <w:r>
        <w:rPr/>
        <w:t xml:space="preserve"> </w:t>
      </w:r>
      <w:r>
        <w:rPr/>
        <w:t>квалификации  в июле –октябре   2018 г.</w:t>
      </w:r>
    </w:p>
    <w:p>
      <w:pPr>
        <w:pStyle w:val="Normal"/>
        <w:jc w:val="center"/>
        <w:rPr/>
      </w:pPr>
      <w:r>
        <w:rPr/>
        <w:t xml:space="preserve">Информационное письмо 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127"/>
        <w:gridCol w:w="2693"/>
        <w:gridCol w:w="396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курсов, пере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вещенский дет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трова Е.В.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-29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  <w:p>
            <w:pPr>
              <w:pStyle w:val="Normal"/>
              <w:rPr/>
            </w:pPr>
            <w:r>
              <w:rPr/>
              <w:t>ООО  «Центр онлайн-обучения  Нетология – груп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с дошкольниками на развивающих занятиях в детских садах и центрах: теория и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ий дет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мельянова Анастасия Валерьевна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-30.07.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b/>
              </w:rPr>
              <w:t>Переподготовка</w:t>
            </w:r>
            <w:r>
              <w:rPr/>
              <w:t xml:space="preserve">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Учебный центр дополнительного образования «Все Вебинары.ру»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Учебный центр дополнительного образования «Все Вебинары.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Воспитатель дошкольной образовательной организации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Оказание первой помощи детям дошкольного возраста педагогическим работникам в рамках исполнения ст.41 «Закона об образовании» раздела «Охрана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144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дет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.Гаськова Галин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08.06-09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Г.Липецк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сероссийский научно-образовательный центр «Современные образовательные 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дошкольного образования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>«СОШ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кренёва Е.А., УНК</w:t>
            </w:r>
          </w:p>
          <w:p>
            <w:pPr>
              <w:pStyle w:val="Normal"/>
              <w:rPr/>
            </w:pPr>
            <w:r>
              <w:rPr/>
              <w:t>5.Батюшкина Е.А., УН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0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 (КГБУ ДПО «Алтайский краевой институт повышения квалификации работников образования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СОШ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6.Верёвкина Н.В., УНК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елова Г.Н., учитель 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—31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(ПК)С «Кузбасский региональный институт повышения квалификации и переподготовки работников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ижение метапредметных образовательных результатов обучающихся средствами преподавания учебных предметов в условиях реализации ФГОС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ырышкина Елена Николаевна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-25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rPr/>
            </w:pPr>
            <w:r>
              <w:rPr/>
              <w:t>Сетевое издание «Центр дистанционного образования «Прояви себя» г.То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«Навыки оказания педагогическими работниками первой помощи»</w:t>
            </w:r>
          </w:p>
          <w:p>
            <w:pPr>
              <w:pStyle w:val="Normal"/>
              <w:rPr/>
            </w:pPr>
            <w:r>
              <w:rPr/>
              <w:t>**Здоровьесберегающие  технологии. Профилактическ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ДОУ «Детский сад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Шульц Татьяна Николаевна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-25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rPr/>
            </w:pPr>
            <w:r>
              <w:rPr/>
              <w:t>Сетевое издание «Центр дистанционного образования «Прояви себя» г.То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ыки оказания педагогическими работниками первой помощи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Прищиц Ольга Ивановна музыкаль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-25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rPr/>
            </w:pPr>
            <w:r>
              <w:rPr/>
              <w:t>Сетевое издание «Центр дистанционного образования «Прояви себя» г.То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«Навыки оказания педагогическими работниками первой помощи»</w:t>
            </w:r>
          </w:p>
          <w:p>
            <w:pPr>
              <w:pStyle w:val="Normal"/>
              <w:rPr/>
            </w:pPr>
            <w:r>
              <w:rPr/>
              <w:t>**Современные образовательные технологии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ДОУ «Детский сад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ладкова Алена Олеговна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30.05.-25.06.2018 г.</w:t>
            </w:r>
          </w:p>
          <w:p>
            <w:pPr>
              <w:pStyle w:val="Normal"/>
              <w:rPr/>
            </w:pPr>
            <w:r>
              <w:rPr/>
              <w:t>**25.06.-23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rPr/>
            </w:pPr>
            <w:r>
              <w:rPr/>
              <w:t>Сетевое издание «Центр дистанционного образования «Прояви себя» г.То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«Навыки оказания педагогическими работниками первой помощи»</w:t>
            </w:r>
          </w:p>
          <w:p>
            <w:pPr>
              <w:pStyle w:val="Normal"/>
              <w:rPr/>
            </w:pPr>
            <w:r>
              <w:rPr/>
              <w:t>**Инклюзивное образование детей с ОВЗ в условиях реализации ФГОС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ДОУ «Детский сад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Новикова Елена Валерьевна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-25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rPr/>
            </w:pPr>
            <w:r>
              <w:rPr/>
              <w:t>Сетевое издание «Центр дистанционного образования «Прояви себя» г.То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«Навыки оказания педагогическими работниками первой помощи»</w:t>
            </w:r>
          </w:p>
          <w:p>
            <w:pPr>
              <w:pStyle w:val="Normal"/>
              <w:rPr/>
            </w:pPr>
            <w:r>
              <w:rPr/>
              <w:t>**Здоровьесберегающие  технологии. Профилактическ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ДОУ «Детский сад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емтина Марина Васильевна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-25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rPr/>
            </w:pPr>
            <w:r>
              <w:rPr/>
              <w:t>Сетевое издание «Центр дистанционного образования «Прояви себя» г.То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«Навыки оказания педагогическими работниками первой помощи»</w:t>
            </w:r>
          </w:p>
          <w:p>
            <w:pPr>
              <w:pStyle w:val="Normal"/>
              <w:rPr/>
            </w:pPr>
            <w:r>
              <w:rPr/>
              <w:t>**Современные образовательные технологии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ДОУ «Детский сад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Бутынцева Инна Владимировна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0.05.-25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rPr/>
            </w:pPr>
            <w:r>
              <w:rPr/>
              <w:t>Сетевое издание «Центр дистанционного образования «Прояви себя» г.То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«Навыки оказания педагогическими работниками первой помощи»</w:t>
            </w:r>
          </w:p>
          <w:p>
            <w:pPr>
              <w:pStyle w:val="Normal"/>
              <w:rPr/>
            </w:pPr>
            <w:r>
              <w:rPr/>
              <w:t>**Здоровьесберегающие  технологии. Профилактическ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ДОУ «Детский сад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Батюшкина Юлия Александровна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.05.-04.06.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rPr/>
            </w:pPr>
            <w:r>
              <w:rPr/>
              <w:t>Сетевое издание «Центр дистанционного образования «Прояви себя» г.То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«Навыки оказания педагогическими работниками первой помощи»</w:t>
            </w:r>
          </w:p>
          <w:p>
            <w:pPr>
              <w:pStyle w:val="Normal"/>
              <w:rPr/>
            </w:pPr>
            <w:r>
              <w:rPr/>
              <w:t>**Инклюзивное образование детей с ОВЗ в условиях реализации ФГОС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орл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Худякова Любовь Прокопье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8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КРИПКи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ижение метапредметных образовательных результатов обучающихся средствами преподавания учебных предметов в условиях реализации ФГОС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орл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ьянова Оксана Николаевна</w:t>
            </w:r>
          </w:p>
          <w:p>
            <w:pPr>
              <w:pStyle w:val="Normal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8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КРИПКи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Достижение метапредметных образовательных результатов обучающихся средствами преподавания учебных предметов в условиях реализации ФГОС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орл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Козленко Татьяна Петровна, зам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rPr/>
            </w:pPr>
            <w:r>
              <w:rPr/>
              <w:t>ПК ОУ Фонд Педагогический университет «Первое сентября» 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в процессе реализации  Федерального государственного стандарта начального,  общего образования для обучающихся с ограниченными возможностями здоровья в условиях инклюзивной прак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орл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Григоренко Светлана  Михайловна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юль 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О ДПО «Инновационный образовательный центр повышения квалификации и переподготовки «Мой университет» г. Петрозавод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овременный урок математики с учетом требований ФГОС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яжи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еркулова Надежда Ивановна,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05.09.-06.09.2018 г.</w:t>
            </w:r>
          </w:p>
          <w:p>
            <w:pPr>
              <w:pStyle w:val="Normal"/>
              <w:rPr/>
            </w:pPr>
            <w:r>
              <w:rPr/>
              <w:t>**16.04.-05.06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**Г.Иркутск, областное государственное бюджетное учреждение дополнительного профессионального образования «Учебно- методический центр развития социального обслуживания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**Местное отделение ДОСААФ России Тяж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Пожарно- технический минимум для руководителей и ответственных за пожарную безопасность  в учреждениях»</w:t>
            </w:r>
          </w:p>
          <w:p>
            <w:pPr>
              <w:pStyle w:val="Normal"/>
              <w:rPr/>
            </w:pPr>
            <w:r>
              <w:rPr/>
              <w:t xml:space="preserve">**Специалист, ответственный за обеспечение безопасности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16 часов</w:t>
            </w:r>
          </w:p>
          <w:p>
            <w:pPr>
              <w:pStyle w:val="Normal"/>
              <w:rPr/>
            </w:pPr>
            <w:r>
              <w:rPr/>
              <w:t>**256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есча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Горелкина Юлия Михайловна,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09.09.-18.09.2018</w:t>
            </w:r>
          </w:p>
          <w:p>
            <w:pPr>
              <w:pStyle w:val="Normal"/>
              <w:rPr/>
            </w:pPr>
            <w:r>
              <w:rPr/>
              <w:t>**25.05.-25.08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**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О ДПО </w:t>
            </w:r>
            <w:r>
              <w:rPr>
                <w:caps/>
              </w:rPr>
              <w:t>«М</w:t>
            </w:r>
            <w:r>
              <w:rPr/>
              <w:t>ежрегиональный институт повышения квалификации и профессиональной переподготовки</w:t>
            </w:r>
            <w:r>
              <w:rPr>
                <w:caps/>
              </w:rPr>
              <w:t>»</w:t>
            </w:r>
            <w:r>
              <w:rPr/>
              <w:t xml:space="preserve"> , Кемеро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**Переподго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«Основы оказания первой доврачебной помощи»</w:t>
            </w:r>
          </w:p>
          <w:p>
            <w:pPr>
              <w:pStyle w:val="Normal"/>
              <w:rPr/>
            </w:pPr>
            <w:r>
              <w:rPr/>
              <w:t>**Менеджмент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72 часа</w:t>
            </w:r>
          </w:p>
          <w:p>
            <w:pPr>
              <w:pStyle w:val="Normal"/>
              <w:rPr/>
            </w:pPr>
            <w:r>
              <w:rPr/>
              <w:t>**520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есча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Филиппова Людмила Леонидовна, 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-18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О ДПО </w:t>
            </w:r>
            <w:r>
              <w:rPr>
                <w:caps/>
              </w:rPr>
              <w:t>«М</w:t>
            </w:r>
            <w:r>
              <w:rPr/>
              <w:t>ежрегиональный институт повышения квалификации и профессиональной переподготовки</w:t>
            </w:r>
            <w:r>
              <w:rPr>
                <w:caps/>
              </w:rPr>
              <w:t>»</w:t>
            </w:r>
            <w:r>
              <w:rPr/>
              <w:t xml:space="preserve"> , Кеме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оказания первой доврачебн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есча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Бахтигиреева Тамара Николаевна, учитель информатики и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-18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О ДПО </w:t>
            </w:r>
            <w:r>
              <w:rPr>
                <w:caps/>
              </w:rPr>
              <w:t>«М</w:t>
            </w:r>
            <w:r>
              <w:rPr/>
              <w:t>ежрегиональный институт повышения квалификации и профессиональной переподготовки</w:t>
            </w:r>
            <w:r>
              <w:rPr>
                <w:caps/>
              </w:rPr>
              <w:t>»</w:t>
            </w:r>
            <w:r>
              <w:rPr/>
              <w:t xml:space="preserve"> , Кеме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оказания первой доврачебн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есча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орокина Наталья Борисовна, 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-18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О ДПО </w:t>
            </w:r>
            <w:r>
              <w:rPr>
                <w:caps/>
              </w:rPr>
              <w:t>«М</w:t>
            </w:r>
            <w:r>
              <w:rPr/>
              <w:t>ежрегиональный институт повышения квалификации и профессиональной переподготовки</w:t>
            </w:r>
            <w:r>
              <w:rPr>
                <w:caps/>
              </w:rPr>
              <w:t>»</w:t>
            </w:r>
            <w:r>
              <w:rPr/>
              <w:t xml:space="preserve"> , Кеме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оказания первой доврачебн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есча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Брюзгина Оксана Петровна, 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-18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О ДПО </w:t>
            </w:r>
            <w:r>
              <w:rPr>
                <w:caps/>
              </w:rPr>
              <w:t>«М</w:t>
            </w:r>
            <w:r>
              <w:rPr/>
              <w:t>ежрегиональный институт повышения квалификации и профессиональной переподготовки</w:t>
            </w:r>
            <w:r>
              <w:rPr>
                <w:caps/>
              </w:rPr>
              <w:t>»</w:t>
            </w:r>
            <w:r>
              <w:rPr/>
              <w:t xml:space="preserve"> , Кеме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оказания первой доврачебн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есча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Печеницина Светлана Михайловна, 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-18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О ДПО </w:t>
            </w:r>
            <w:r>
              <w:rPr>
                <w:caps/>
              </w:rPr>
              <w:t>«М</w:t>
            </w:r>
            <w:r>
              <w:rPr/>
              <w:t>ежрегиональный институт повышения квалификации и профессиональной переподготовки</w:t>
            </w:r>
            <w:r>
              <w:rPr>
                <w:caps/>
              </w:rPr>
              <w:t>»</w:t>
            </w:r>
            <w:r>
              <w:rPr/>
              <w:t xml:space="preserve"> , Кеме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оказания первой доврачебн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есча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артавая Ирина Викторовна, учитель 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-18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О ДПО </w:t>
            </w:r>
            <w:r>
              <w:rPr>
                <w:caps/>
              </w:rPr>
              <w:t>«М</w:t>
            </w:r>
            <w:r>
              <w:rPr/>
              <w:t>ежрегиональный институт повышения квалификации и профессиональной переподготовки</w:t>
            </w:r>
            <w:r>
              <w:rPr>
                <w:caps/>
              </w:rPr>
              <w:t>»</w:t>
            </w:r>
            <w:r>
              <w:rPr/>
              <w:t xml:space="preserve"> , Кеме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оказания первой доврачебн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есча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Ложкина Галина Михайловна, учитель биологии,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-18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О ДПО </w:t>
            </w:r>
            <w:r>
              <w:rPr>
                <w:caps/>
              </w:rPr>
              <w:t>«М</w:t>
            </w:r>
            <w:r>
              <w:rPr/>
              <w:t>ежрегиональный институт повышения квалификации и профессиональной переподготовки</w:t>
            </w:r>
            <w:r>
              <w:rPr>
                <w:caps/>
              </w:rPr>
              <w:t>»</w:t>
            </w:r>
            <w:r>
              <w:rPr/>
              <w:t xml:space="preserve"> , Кеме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оказания первой доврачебн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есча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Моспанова Наталья Валерьевна, 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27.08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подготовка </w:t>
            </w:r>
          </w:p>
          <w:p>
            <w:pPr>
              <w:pStyle w:val="Normal"/>
              <w:rPr/>
            </w:pPr>
            <w:r>
              <w:rPr/>
              <w:t xml:space="preserve">АНО ДПО </w:t>
            </w:r>
            <w:r>
              <w:rPr>
                <w:caps/>
              </w:rPr>
              <w:t>«М</w:t>
            </w:r>
            <w:r>
              <w:rPr/>
              <w:t>ежрегиональный институт повышения квалификации и профессиональной переподготовки</w:t>
            </w:r>
            <w:r>
              <w:rPr>
                <w:caps/>
              </w:rPr>
              <w:t>»</w:t>
            </w:r>
            <w:r>
              <w:rPr/>
              <w:t xml:space="preserve"> , Кеме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преподавания учебного предмета «Иностранный (английский язык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Реутова Ирина Борисовна,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 по 18.06.2018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Том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Центр дистанционного образования «Прояви себя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и технологии дистанционного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Зоболева Наталья Николаевна, учитель математики,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 по 18.06.2018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истанционные курсы</w:t>
            </w:r>
            <w:r>
              <w:rPr/>
              <w:t xml:space="preserve"> Г.Том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Центр дистанционного образования «Прояви себя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ай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Куприенко  Наталья Николаевна, учитель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.05 по 18.06.2018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истанционные курсы</w:t>
            </w:r>
            <w:r>
              <w:rPr/>
              <w:t xml:space="preserve"> Г.Том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Центр дистанционного образования «Прояви себ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электронных учебных пособ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Резникова Ирина Николаевна, 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7.2018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08.06 по 02.07.2018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 08.06 по 02.07.2018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партамент образования и науки Кемеровской област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Г.Томск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станционного образования «Прояви 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ивание образцов экзаменационных работ в соответствии с критериями оценивания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авыки оказания  педагогическими работниками  перв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- час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8 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Лаан Софья Анатольевна, учитель начальных класс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8.06 по 02.07.2018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 08.06 по 02.07.2018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Томск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станционного образования «Прояви 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Навыки оказания  педагогическими работниками  первой помощи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Разработка и использование  презентаций в педагогиче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Анисимова Людмила Алексеевна, заместитель директора по УВР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 по 02.07.20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Томск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станционного образования «Прояви 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 педагогическими работниками  перв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Спирина Анастасия Андреевна, учитель английского языка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8.06 по 02.07.2018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 08.06 по 02.07.2018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Томск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станционного образования «Прояви 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Навыки оказания  педагогическими работниками  первой помощи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Разработка и использование  презентаций в педагогиче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Кононова Галина Анатольевна, учитель химии,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 по 02.07.20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Томск</w:t>
            </w:r>
          </w:p>
          <w:p>
            <w:pPr>
              <w:pStyle w:val="Normal"/>
              <w:rPr/>
            </w:pPr>
            <w:r>
              <w:rPr/>
              <w:t>Центр дистанционного образования «Прояви 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 педагогическими работниками  перв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Агеева Татьяна Алексеевна, учитель технологии,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8.06 по 02.07.2018 </w:t>
            </w:r>
          </w:p>
          <w:p>
            <w:pPr>
              <w:pStyle w:val="Normal"/>
              <w:rPr/>
            </w:pPr>
            <w:r>
              <w:rPr/>
              <w:t xml:space="preserve">2. с 08.06 по 02.07.2018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Томск</w:t>
            </w:r>
          </w:p>
          <w:p>
            <w:pPr>
              <w:pStyle w:val="Normal"/>
              <w:rPr/>
            </w:pPr>
            <w:r>
              <w:rPr/>
              <w:t>Центр дистанционного образования «Прояви 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 педагогическими работниками  перв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Ватолина Татьяна Андреевна, учитель 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 по 02.07.20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Томск</w:t>
            </w:r>
          </w:p>
          <w:p>
            <w:pPr>
              <w:pStyle w:val="Normal"/>
              <w:rPr/>
            </w:pPr>
            <w:r>
              <w:rPr/>
              <w:t>Центр дистанционного образования «Прояви 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 педагогическими работниками  перв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Шапилова Елена Юрьевна, учитель ис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8.06 по 02.07.2018 </w:t>
            </w:r>
          </w:p>
          <w:p>
            <w:pPr>
              <w:pStyle w:val="Normal"/>
              <w:rPr/>
            </w:pPr>
            <w:r>
              <w:rPr/>
              <w:t xml:space="preserve">2. с 08.06 по 02.07.2018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Томск</w:t>
            </w:r>
          </w:p>
          <w:p>
            <w:pPr>
              <w:pStyle w:val="Normal"/>
              <w:rPr/>
            </w:pPr>
            <w:r>
              <w:rPr/>
              <w:t>Центр дистанционного образования «Прояви 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Навыки оказания  педагогическими работниками  первой помощи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Разработка и использование  презентаций в педагогиче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Клевцова Наталья Владимировна ,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06 по 02.07.2018</w:t>
            </w:r>
          </w:p>
          <w:p>
            <w:pPr>
              <w:pStyle w:val="Normal"/>
              <w:rPr/>
            </w:pPr>
            <w:r>
              <w:rPr/>
              <w:t xml:space="preserve">2. с 08.06 по 02.07.2018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Томск</w:t>
            </w:r>
          </w:p>
          <w:p>
            <w:pPr>
              <w:pStyle w:val="Normal"/>
              <w:rPr/>
            </w:pPr>
            <w:r>
              <w:rPr/>
              <w:t>Центр дистанционного образования «Прояви 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Навыки оказания  педагогическими работниками  первой помощи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Разработка и использование  презентаций в педагогиче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Рязанова Наталья Юрьевна, 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8.06 по 02.07.2018  </w:t>
            </w:r>
          </w:p>
          <w:p>
            <w:pPr>
              <w:pStyle w:val="Normal"/>
              <w:rPr/>
            </w:pPr>
            <w:r>
              <w:rPr/>
              <w:t xml:space="preserve">2. с 08.06 по 02.07.20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Томск</w:t>
            </w:r>
          </w:p>
          <w:p>
            <w:pPr>
              <w:pStyle w:val="Normal"/>
              <w:rPr/>
            </w:pPr>
            <w:r>
              <w:rPr/>
              <w:t>Центр дистанционного образования «Прояви 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Навыки оказания  педагогическими работниками  первой помощи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Разработка и использование  презентаций в педагогиче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Антипова Людмила Владимировна, учитель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8 г. по 30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У ДПО «Алтайский краевой институт повышения квалификации работников образова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Ежова Юли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9.2018 г. по 22.09.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Д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Попова Екатер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-08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Том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нтр дистанционного образования «Прояви 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образовательные технологии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/с № 4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Егель Елена Юрьевна, заведующ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13.05.-14.06.2018 г</w:t>
            </w:r>
          </w:p>
          <w:p>
            <w:pPr>
              <w:pStyle w:val="Normal"/>
              <w:rPr/>
            </w:pPr>
            <w:r>
              <w:rPr/>
              <w:t>**4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rPr/>
            </w:pPr>
            <w:r>
              <w:rPr/>
              <w:t>**АНО ДПО «Межрегиональный институт повышения квалификации и профессиональной переподготовки» г. Кемерово</w:t>
            </w:r>
          </w:p>
          <w:p>
            <w:pPr>
              <w:pStyle w:val="Normal"/>
              <w:rPr/>
            </w:pPr>
            <w:r>
              <w:rPr/>
              <w:t>*** 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«Теоретические и практические аспекты управления дошкольной образовательной организации в условиях реализации ФГОС ДО»</w:t>
            </w:r>
          </w:p>
          <w:p>
            <w:pPr>
              <w:pStyle w:val="Normal"/>
              <w:rPr/>
            </w:pPr>
            <w:r>
              <w:rPr/>
              <w:t>** 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72 часа</w:t>
            </w:r>
          </w:p>
          <w:p>
            <w:pPr>
              <w:pStyle w:val="Normal"/>
              <w:rPr/>
            </w:pPr>
            <w:r>
              <w:rPr/>
              <w:t>**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ДОУ «Д/с № 4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7.Шаримова Лариса Владимировна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05.09-26.09.2018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4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21"/>
              <w:rPr/>
            </w:pPr>
            <w:r>
              <w:rPr/>
              <w:t>**ООО «Центр развития педагогики», г. Санкт – Петербург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**«Организационно-методическое обеспечение деятельности педагога дополнительного образования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ъем 108 ч.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/с № 4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Смакотина Ольга Владимировна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ДОУ «Д/с № 4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Машкина Татьяна Петровна</w:t>
            </w:r>
            <w:r>
              <w:rPr/>
              <w:t xml:space="preserve">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/с № 4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Ковылина Светлана Валентиновна</w:t>
            </w:r>
            <w:r>
              <w:rPr/>
              <w:t xml:space="preserve">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ДОУ «Д/с № 4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оргашина Марина Николаевна</w:t>
            </w:r>
            <w:r>
              <w:rPr/>
              <w:t xml:space="preserve">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/с № 4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Половинкина Наталья Сергеевна</w:t>
            </w:r>
            <w:r>
              <w:rPr/>
              <w:t xml:space="preserve">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ДОУ «Д/с № 4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Горощенко Ольга Николаевна</w:t>
            </w:r>
            <w:r>
              <w:rPr/>
              <w:t xml:space="preserve">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/с № 4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Васильева Ольга Сергеевна</w:t>
            </w:r>
            <w:r>
              <w:rPr/>
              <w:t xml:space="preserve">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ДОУ «Д/с № 4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Царицинская Анжелла Спартаковна музыкаль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4.09.2018</w:t>
            </w:r>
          </w:p>
          <w:p>
            <w:pPr>
              <w:pStyle w:val="Normal"/>
              <w:rPr/>
            </w:pPr>
            <w:r>
              <w:rPr/>
              <w:t xml:space="preserve">**05.09.2018-21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Филиал КОУМЦ по ГО и ЧС в г. Анжеро-Судженске</w:t>
            </w:r>
          </w:p>
          <w:p>
            <w:pPr>
              <w:pStyle w:val="Normal"/>
              <w:rPr/>
            </w:pPr>
            <w:r>
              <w:rPr/>
              <w:t>**КРИПКи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Программа обучения приёмам оказания первой помощи пострадавшим на производстве</w:t>
            </w:r>
          </w:p>
          <w:p>
            <w:pPr>
              <w:pStyle w:val="Normal"/>
              <w:rPr/>
            </w:pPr>
            <w:r>
              <w:rPr/>
              <w:t>**"Профессиональная деятельность музыкального руководителя ДОО в условиях реализации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8 часов</w:t>
            </w:r>
          </w:p>
          <w:p>
            <w:pPr>
              <w:pStyle w:val="Normal"/>
              <w:rPr/>
            </w:pPr>
            <w:r>
              <w:rPr/>
              <w:t>**120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/с № 4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Лазарева Татьяна Юрьевна</w:t>
            </w:r>
            <w:r>
              <w:rPr/>
              <w:t xml:space="preserve">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ДОУ «Д/с № 4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Емельянова Светлана Геннадьевна</w:t>
            </w:r>
            <w:r>
              <w:rPr/>
              <w:t xml:space="preserve">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/с № 4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Каравайцева Екатерина Евгеньевна</w:t>
            </w:r>
            <w:r>
              <w:rPr/>
              <w:t xml:space="preserve">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Смоловская О.Л.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Орлова Татьяна Александровна, 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Тураева Оксана Александровна, учитель - 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Кушель Наталья Сергеевна, музыкаль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Мустафакулова Анастасия Алексеевна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Безверхова Ирина Михайловна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Павленко Вера Евгеньевна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Левашова Ирина Николаевна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Пячина Евгения Михайловна заведую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УМЦ по ГО и ЧС в г. Анжеро-Судже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риёмам оказания перв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</w:t>
            </w:r>
          </w:p>
          <w:p>
            <w:pPr>
              <w:pStyle w:val="Normal"/>
              <w:jc w:val="both"/>
              <w:rPr/>
            </w:pPr>
            <w:r>
              <w:rPr/>
              <w:t>«2-Пристанский детский сад «Поля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Прейма А.А.,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Normal"/>
              <w:rPr/>
            </w:pPr>
            <w:r>
              <w:rPr/>
              <w:t xml:space="preserve">АНО ДПО «Инновационный образовательный центр повышения квалификации и переподготовки </w:t>
            </w:r>
          </w:p>
          <w:p>
            <w:pPr>
              <w:pStyle w:val="Normal"/>
              <w:rPr/>
            </w:pPr>
            <w:r>
              <w:rPr/>
              <w:t>«Мой университ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о- конструирование в детском саду в соответствии с ФГОС 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Шергина Светлана Алексеевна, учитель ИЗО,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02.08.2018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16.05.2018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07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ЧОУ ДПО «Образовательный центр «Открытое образование»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 ООО «Столичный учебный центр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 ООО «Центр Развития Педагог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*Оказание первой помощи  ***«Изобразительное искусство как творческая составляющая развития обучающихся в системе образования в условиях реали «Современные подходы к преподаванию технологии в условиях реализации ФГОС ООО» 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18 часов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72 часа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72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Шлык Татьяна Николаевна, 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Центр Развития Педагог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бразовательного процесса по ОРКСЭ  в контексте 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Тюрина Анастасия Витальевна, учитель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05.04.-18.04.2018 г.</w:t>
            </w:r>
          </w:p>
          <w:p>
            <w:pPr>
              <w:pStyle w:val="Normal"/>
              <w:rPr/>
            </w:pPr>
            <w:r>
              <w:rPr/>
              <w:t>**14.08.-27.08.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ционные курсы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повышения</w:t>
            </w:r>
            <w:r>
              <w:rPr/>
              <w:t xml:space="preserve"> квалификации </w:t>
            </w:r>
            <w:r>
              <w:rPr>
                <w:bCs/>
              </w:rPr>
              <w:t>Всероссийский научно-образовательный центр «Современные образовательные технологии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НОЦ "СОТЕХ"г. Липец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Современные методики обучения музыке в общеобразовательной организации в условиях реализации ФГОС</w:t>
            </w:r>
          </w:p>
          <w:p>
            <w:pPr>
              <w:pStyle w:val="Normal"/>
              <w:rPr/>
            </w:pPr>
            <w:r>
              <w:rPr/>
              <w:t>**Проектирование и методики реализации образовательного процесса по предметам ОРКСЭ в основной и средней школе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72 часа</w:t>
            </w:r>
          </w:p>
          <w:p>
            <w:pPr>
              <w:pStyle w:val="Normal"/>
              <w:rPr/>
            </w:pPr>
            <w:r>
              <w:rPr/>
              <w:t>** 72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72.Казанцева Татьяна Юрьевна, педагог -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05.09-21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ГОУ ДПО(ПК)С «Кузбасский региональный институт повышения квалификации и переподготовки работников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психологической и социально-педагогической деятельности в условиях реализации профессиональных стандар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СОШ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Тербова Валентина Ивановна, 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–21.09.2018 г.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ессия (очная) 22.09–30.10.2018 г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сессия (дистанционно) 31.10–02.11.2018 г.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ессия (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У ДПО(ПК)С «Кузбасский региональный институт повышения квалификации и переподготовки работников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компетентность учителя начальных классов в условиях реализации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Пихтовская о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Аксенов Вячеслав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-11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еализация образовательной деятельности по предмету «Физическая культура» в соответствии с требованиями ФГОС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Кудряшова Мария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-11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образования в условиях реализации ФГОС на всех уровнях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- 4 чел.</w:t>
            </w:r>
            <w:r>
              <w:rPr/>
              <w:t xml:space="preserve">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дистанционные курсы -4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52 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выки оказания  педагогическими работниками  перв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переподготовка- 4 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t>Директор МКУ «ИМЦ»                                                                М.В.Бубнов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Вологдина В.Д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xth">
    <w:name w:val="txt_h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Цитата 2 Знак"/>
    <w:basedOn w:val="Style12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firstLine="504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1:00Z</dcterms:created>
  <dc:creator>metodist7</dc:creator>
  <dc:description/>
  <cp:keywords/>
  <dc:language>en-US</dc:language>
  <cp:lastModifiedBy>metodist7</cp:lastModifiedBy>
  <cp:lastPrinted>2017-05-04T13:47:00Z</cp:lastPrinted>
  <dcterms:modified xsi:type="dcterms:W3CDTF">2018-10-22T08:50:00Z</dcterms:modified>
  <cp:revision>9</cp:revision>
  <dc:subject/>
  <dc:title/>
</cp:coreProperties>
</file>