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риинского муниципального  района</w:t>
      </w:r>
    </w:p>
    <w:p>
      <w:pPr>
        <w:pStyle w:val="Normal"/>
        <w:jc w:val="center"/>
        <w:rPr/>
      </w:pPr>
      <w:r>
        <w:rPr/>
        <w:t>Кеме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caps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Информационно-методическ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нтр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АРИИНСКОГО МУНИЦИПАЛЬНОГО РАЙО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652150 г. Мариинск  ул. Ленина, 17                    </w:t>
        <w:tab/>
        <w:tab/>
        <w:tab/>
        <w:t>Тел. 5 -02-88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От  30. 03. 2017</w:t>
      </w:r>
      <w:r>
        <w:rPr>
          <w:color w:val="FF0000"/>
        </w:rPr>
        <w:t xml:space="preserve"> </w:t>
      </w:r>
      <w:r>
        <w:rPr/>
        <w:t xml:space="preserve">             №  242       </w:t>
      </w:r>
    </w:p>
    <w:p>
      <w:pPr>
        <w:pStyle w:val="Normal"/>
        <w:ind w:left="4320" w:hanging="0"/>
        <w:jc w:val="center"/>
        <w:rPr/>
      </w:pPr>
      <w:r>
        <w:rPr/>
        <w:t>Директору  МБ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 итогах  участия педагогов </w:t>
      </w:r>
    </w:p>
    <w:p>
      <w:pPr>
        <w:pStyle w:val="Normal"/>
        <w:rPr/>
      </w:pPr>
      <w:r>
        <w:rPr/>
        <w:t>в  семинарах, курсах повышения</w:t>
      </w:r>
    </w:p>
    <w:p>
      <w:pPr>
        <w:pStyle w:val="Normal"/>
        <w:rPr/>
      </w:pPr>
      <w:r>
        <w:rPr/>
        <w:t xml:space="preserve"> </w:t>
      </w:r>
      <w:r>
        <w:rPr/>
        <w:t>квалификации  в феврале - марте  2017 г.</w:t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участия педагогов в семинарах, курсах повышения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3544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учреж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highlight w:val="yellow"/>
              </w:rPr>
            </w:pPr>
            <w:r>
              <w:rPr>
                <w:b/>
                <w:u w:val="single"/>
              </w:rPr>
              <w:t>Повышение  квалификации</w:t>
            </w:r>
            <w:r>
              <w:rPr/>
              <w:t xml:space="preserve">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«Сусловский детский сад комбинированного вида «Ё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ая М.В., заведующ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рбунова Л.А.  ответственная по Т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7 «Заб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 А. ст. 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Сусл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ович О. В. заместитель директора по АХ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анилкин А.А.заместитель директора по Б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ООШ № 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ова  И. Б.директор  </w:t>
            </w:r>
          </w:p>
          <w:p>
            <w:pPr>
              <w:pStyle w:val="Normal"/>
              <w:rPr/>
            </w:pPr>
            <w:r>
              <w:rPr/>
              <w:t>Анисимова Л. А.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ев П. А. рабочий по обслуживанию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ДОУ «Детский сад № 12 «Счастливый остров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. Г. старший воспитател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Н. Ю. заместитель заведующего по АХ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И.П.делопроизводит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Н. Г. 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«Д\с   №1 «ОДУВА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сильева Т. В.заведующ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ОУ «Таежно-Михайлов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осова Г.А. 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БОУ «Благовещ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машов Г.В.заместитель  руководителя учреждения по Б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«Д\с №4 «Руче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ель Е. Ю. заведующ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ляйн И. В. завх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НОУ «Гимназия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юк Н. В. зам.директора по В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орина Т. Я. зам.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ОУ «Первомай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Журавлева Н. П. директор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КОУ «В (С)ОШ №4 при ИК»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С.А. заместитель директора по УВ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анина Е. А. заместитель 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/>
              <w:t>МБОУ «2-Приста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ва И. В.директор</w:t>
            </w:r>
          </w:p>
          <w:p>
            <w:pPr>
              <w:pStyle w:val="Normal"/>
              <w:rPr/>
            </w:pPr>
            <w:r>
              <w:rPr/>
              <w:t>Аланкина Р. Г. учитель технолог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везенцев И.В.завхо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школьно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>
          <w:trHeight w:val="5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/с 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/>
              <w:t xml:space="preserve">№ </w:t>
            </w:r>
            <w:r>
              <w:rPr/>
              <w:t>5 «Ряб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красова Л. В. завх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ОУ ДО «ДДТ»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я И. А.директор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лотников Е.А.педагог дополнительного образования Трепп М. Г.заместитель 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МБДОУ «Благовещенский д/с «Ка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 В.заведующая ОУ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Жигалов П. Н. завх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ДОУ 2-Пристанский детский сад «Поля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. А. завед. хозяйственной часть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Корниенко Н. С.старший 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№ 3 «Малы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дюкова О. Б. завх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И. М.заместитель директора по УВ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ронкин В. Ю.зам.директора по Б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«Д/с № 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ева Т. А.заведующая </w:t>
            </w:r>
          </w:p>
          <w:p>
            <w:pPr>
              <w:pStyle w:val="Normal"/>
              <w:rPr/>
            </w:pPr>
            <w:r>
              <w:rPr/>
              <w:t xml:space="preserve">Григорьева В. В. старший воспитатель </w:t>
            </w:r>
          </w:p>
          <w:p>
            <w:pPr>
              <w:pStyle w:val="Normal"/>
              <w:rPr/>
            </w:pPr>
            <w:r>
              <w:rPr/>
              <w:t>Корниенко Л. В. завед.хозяйственной ча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СОШ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березин Н. В. зам директора по 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Тюменев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илипенко А. А.заместитель директора  по Б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ДОУ «Детский сад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. В. воспитател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Г. Б.ст.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зик К.С. мл.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«Калини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люнус Е. В.заместитель директора  по Б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рошкина А.Ф.  директо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а Е. Г.замдиректора по 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котина Е.В. заместитель директора по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КОУ «Детский дом №1»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фнер Е.Д. заместитель директора по воспитатель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 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Повышение  квалификации по программе «Комплексная безопасность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6 «Родни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Е. И. кладов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етные курсы на  базе МКУ «Информационно-методический центр Мариинского муниципального район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8.02.2017 г. – 01.03.2017 г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вышение  квалифик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никова В.А.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танционные кур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методика и современные образовательные технологии начального, основного общего и среднего общего образова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.  30.12.2016-  09.01.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вышение  квалифик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 дополнительного профессионального образования «Кемеровский объединенный учебно-методический центр по гражданской обороне ,чрезвычайным ситуациям, сейсмического и экологическ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С.Г.- директор.</w:t>
            </w:r>
          </w:p>
          <w:p>
            <w:pPr>
              <w:pStyle w:val="Normal"/>
              <w:rPr/>
            </w:pPr>
            <w:r>
              <w:rPr/>
              <w:t>Немов В.Н.- зам.директора по АХЧ.</w:t>
            </w:r>
          </w:p>
          <w:p>
            <w:pPr>
              <w:pStyle w:val="Normal"/>
              <w:rPr/>
            </w:pPr>
            <w:r>
              <w:rPr/>
              <w:t>Никифорова Л.Н. –зам. директора по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лжностных лиц и специалистов по ГО и РСЧ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г.-27.01.2017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вышение  квалифик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нлайн- обучения Нетология-групп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ченко Л.Г.учитель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повышение квалификации. «Методика преподавания олимпиадной физик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  13.06.2016-15.09.2016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вышение  квалифик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нлайн- обучения Нетология-групп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а Т.В. учитель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повышение квалификации «Традиции и новации в преподавании химии» 72часа. 15.09.2016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профессионального образования «Европейский университет «Бизнес Треугольник» г.С-Петербур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КОУ «ВСОШ № 4 при 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злова Г.Т.учитель математики</w:t>
            </w:r>
          </w:p>
          <w:p>
            <w:pPr>
              <w:pStyle w:val="Normal"/>
              <w:rPr/>
            </w:pPr>
            <w:r>
              <w:rPr/>
              <w:t>2.Глухенькая Н.С.учитель иностр.я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повышение квалифик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подавание предмета Математика» в условиях реализации «ФГОС»-72 ч. Январь 2017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  ФГОС в процессе преподавания английского языка в современной школе» -72 ч. Январь 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здание «Центр дистанционного образования «Прояви себ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ЦД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чикова Ю.В.педагог-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повышение квалифик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условиях реализации ФГОС» -108 ч.2017 г февра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Ц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 Т.  В.педагог-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Г. С.заместитель дир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  <w:r>
              <w:rPr/>
              <w:t xml:space="preserve"> по дополнительной образовательной программе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Использование в работе новых классификаций и критериев для оформления заключений психолого- медико- педагогических комиссий» (12.12.2016г-10.02.2017г, 72 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алтинговый центр  25  кадр»</w:t>
            </w:r>
          </w:p>
          <w:p>
            <w:pPr>
              <w:pStyle w:val="Normal"/>
              <w:rPr/>
            </w:pPr>
            <w:r>
              <w:rPr/>
              <w:t>Коуч Клуб «Диалог»Курс «Когда подросток вызывает жизнь на дуэль…», 72ч.  27.02.-02.03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СОШ 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а  Е.С., соцпедагог</w:t>
            </w:r>
          </w:p>
          <w:p>
            <w:pPr>
              <w:pStyle w:val="Normal"/>
              <w:rPr/>
            </w:pPr>
            <w:r>
              <w:rPr/>
              <w:t>Хромова Т.Ю., педагог – 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Когда подросток вызывает жизнь на дуэль»ООО «Консалтинговый центр «25-ка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имнази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.А.педагог- 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ч</w:t>
            </w:r>
            <w:r>
              <w:rPr>
                <w:color w:val="000000"/>
              </w:rPr>
              <w:t xml:space="preserve">  февраль 20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О «Санкт  – Петербургский центр дополнительного профессиона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 Т. П.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станционные курс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повышении квалификации </w:t>
            </w:r>
            <w:r>
              <w:rPr/>
              <w:t xml:space="preserve">(108 час)- </w:t>
            </w:r>
            <w:r>
              <w:rPr>
                <w:color w:val="000000"/>
              </w:rPr>
              <w:t>«Теория, методика и современные образовательные технологии начального основного общего и среднего общего образования по теме «Системно-деятельностный подход как основа реализации ФГОС» 09.01.2017-28.01.20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ВО «Томский государственный педагогический университ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 Н. Е. заместитель директора по УВР</w:t>
            </w:r>
          </w:p>
          <w:p>
            <w:pPr>
              <w:pStyle w:val="Normal"/>
              <w:rPr/>
            </w:pPr>
            <w:r>
              <w:rPr/>
              <w:t>Кукшеева   О. Ю.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станционные курс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овышении квалификаци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Менеджмент организации в условиях ФГОС. Специфика принятия  управленческих решений.» 07.03.2017г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 и 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М.В.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. </w:t>
            </w:r>
          </w:p>
          <w:p>
            <w:pPr>
              <w:pStyle w:val="Normal"/>
              <w:rPr/>
            </w:pPr>
            <w:r>
              <w:rPr/>
              <w:t>Курсы повышения квалификации Адаптивная физическая культура для детей с нарушением зрения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ас.  07.11.2016-  30.11.2016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Курсы повышения квалификации ООО «Издательство «Учитель», Волгоград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КОУ «Таежно-Михайловская ООШ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аева М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курс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Удостоверение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*«Методика преподавания музыки, изобразительного искусства и МХК в соответствии с ФГОС ООО».</w:t>
            </w:r>
          </w:p>
          <w:p>
            <w:pPr>
              <w:pStyle w:val="Normal"/>
              <w:rPr/>
            </w:pPr>
            <w:r>
              <w:rPr/>
              <w:t>*«Методика преподавания физической культуры и ОБЖ в соответствии с ФГОС ООО»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ООО «Издательство «Учитель», Волгогра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КОУ «Таежно-Михайловская ООШ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истанционные курс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достоверение.  Курсы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преподавания физической культуры и ОБЖ в соответствии с ФГОС ООО». 72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 xml:space="preserve">ООО «Издательство «Учитель», Волгогра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ежно-Михайлов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ва Г.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курсы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достоверение.  Курсы повышения квалификации- </w:t>
            </w:r>
          </w:p>
          <w:p>
            <w:pPr>
              <w:pStyle w:val="Normal"/>
              <w:rPr/>
            </w:pPr>
            <w:r>
              <w:rPr/>
              <w:t>*«Методика преподавания музыки, изобразительного искусства и МХК в соответствии с ФГОС ООО».</w:t>
            </w:r>
          </w:p>
          <w:p>
            <w:pPr>
              <w:pStyle w:val="Normal"/>
              <w:rPr/>
            </w:pPr>
            <w:r>
              <w:rPr/>
              <w:t>*«Методика преподавания математики в соответствии с ФГОС ООО».</w:t>
            </w:r>
          </w:p>
          <w:p>
            <w:pPr>
              <w:pStyle w:val="Normal"/>
              <w:rPr/>
            </w:pPr>
            <w:r>
              <w:rPr/>
              <w:t>*«Методика преподавания технологии в соответствии с ФГОС ООО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ООО «Западно-Сибирский межрегиональный образовательный центр»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ежно-Михайлов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Г.А. 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дистанционные курс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 работы управленческого персонала ОО в рамках подготовки к государственному контролю в сфере образования и аккредитационным процедурам -72 ч.март 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КОУ "Пихтовская оош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ва Л.В.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реподавания русского языка и литературы в условиях введения и реализации на ФГОС общего образования-120 ч.длите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КОУ "Лебяжинская  ООШ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чатая  Т.В. заместитель  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практика управления образовательной деятельностью образовательной организации в условиях реализации требований ФГОС ОО», -120 ч. длите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КОУ "Пихтовская оош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нова Д.Ю.учитель математики и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аспекты деятельности учителей физики и математики в условиях реализации ФГОС общего образования, с использованием Д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ДОУ "Д/с №9 "Алён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 Н. Н. заведу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ментационное обеспечение управления образовательной организацией»- с использованием Д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ДОУ "Д/с № 10 "Гнёздышк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 Н.заведу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ментационное обеспечение управления образовательной организацией»- с использованием Д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ДОУ "2-Пристанский детский сад "Полян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Е. А.заведу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ментационное обеспечение управления образовательной организацией»- с использованием Д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ЦДК"</w:t>
            </w:r>
          </w:p>
          <w:p>
            <w:pPr>
              <w:pStyle w:val="Style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Т. 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ментационное обеспечение управления образовательной организацией»- с использованием Д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ДОУ "Малопесчанский детский сад "Але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на Ю. М. заведу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экономическими процессами в дошкольной образовательной организации в условиях реализации ФГОС-</w:t>
            </w:r>
            <w:r>
              <w:rPr>
                <w:sz w:val="20"/>
                <w:szCs w:val="20"/>
              </w:rPr>
              <w:t xml:space="preserve"> с использованием Д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ОУ ДО "ДД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ая Е. В. педагог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Теория и практика организации деятельности педагога дополнительного образования, педагога-организатора"-</w:t>
            </w:r>
            <w:r>
              <w:rPr>
                <w:sz w:val="20"/>
                <w:szCs w:val="20"/>
              </w:rPr>
              <w:t xml:space="preserve"> с использованием Д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валификации по тем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О «Логопед +» учебный центр «Логопед-Мас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ДОУ «Детский сад № 2 «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ущак У. А.логоп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дистанционные курс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 «Актуальные проблемы логопедии в соответствии с требованиями ФГОС»  30.11.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сы повышения  квалифика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ПОО «Многопрофильная Академия непрерывного образования» г. Омск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/С №7 «Заб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ыкова С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дистанционные курс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остоверение о повышении квалификации по программе «Организация игры в условиях реализации ФГОС ДО»,в объёме 72 часа, с 08.11.2016 по 22.11.2016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сы для психологов</w:t>
            </w:r>
          </w:p>
          <w:p>
            <w:pPr>
              <w:pStyle w:val="Normal"/>
              <w:rPr/>
            </w:pPr>
            <w:r>
              <w:rPr/>
              <w:t>ООО «Консалтинговый центр «25-кадр»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autoSpaceDE w:val="false"/>
              <w:rPr/>
            </w:pPr>
            <w:r>
              <w:rPr/>
              <w:t>Г. Кемерово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БДОУ «Детский сад  №6 «Родни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теева Е.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 «Когда подросток вызывает жизнь на дуэл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72 часа27.02.2017 -02.03.201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гда подросток вызывает жизнь на дуэль…». ООО «Консалтинговый центр «25-ка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онк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Московский центр дистанционного образования общества с ограниченной ответственностью «Бакалавр-Магис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«Детский сад № 3 «Малы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занов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дистанционные курс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«Художественно-эстетическое развитие детей дошкольного возраста в условиях реализации ФГОС ДО»</w:t>
            </w:r>
            <w:r>
              <w:rPr>
                <w:b/>
                <w:i/>
              </w:rPr>
              <w:t>17.02-10.03.20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сы повышения квалификаци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ОЦ «Северная столица», 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«Детский сад № 4 «Ручеё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римо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дистанционные курс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 о повышении квалификации24.01.2017 – 06.02.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ДПО «Академия бизнеса и управления системам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КОУ «ВСОШ № 4 при 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Е.А.замест.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енеджмент в образовании»-288 часов-февраль 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</w:t>
            </w:r>
            <w:r>
              <w:rPr/>
              <w:t xml:space="preserve">- практикум в ГБУ ДПО «КРИРПО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Ц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В. Н.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Т.  Е.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/>
              <w:t>«Организация постинтернатного сопровождения воспитанников и выпускников детских домов и школ- интернатов, обучающихся в профессиональных образовательных организациях» (15-16.02.2017г, 16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 тренинг в  ГОО «Кузбасский РЦППМ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Ц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 А.В. педагог- 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Практика семейного консультирования» ( 18.02.-19.02.2017г, 16 ч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еминар-тренинг «Практика семейного консультирова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етский дом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а А.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«Организация постинтернатного сопровождения воспитанников и выпускников детских домов и школ-интернатов, обучающихся в профессиональных образовательных организациях» г. 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етский дом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тская Г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«Проблема формирования здоровьесберегающего и социально-адаптивного поведения обучающихся» (ГПОУ «Мариинский педагогический колледж имени императрицы Марии Александровн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лянников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 (ПК) С «КРИПКиПРО»</w:t>
            </w:r>
          </w:p>
          <w:p>
            <w:pPr>
              <w:pStyle w:val="Normal"/>
              <w:rPr/>
            </w:pPr>
            <w:r>
              <w:rPr/>
              <w:t>3 семинара, 24ч.  «Совершенствование профессиональной компетентности педагогов по подготовке  обучающихся  к государственной итоговой аттестации: 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СОШ 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 Т.А.,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Освоение учащимися социального опыта, основных социальных ролей как направление программы воспитания и социализации». КРИПКиПР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ина Н.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Диагностика и коррекция речевых нарушений у детей с ОВЗ в условиях реализации ФГОС». «Кузбасский региональный центр психолого-педагогической, медицинской и социальной помощи «Здоровье и развитие лич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обот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а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 02.11.2016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 образования и науки  России,Министерство труда и социальной защиты  РФ,Агентство стратегических  инициатив,Администрация Кемер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региональный   чемпионат  «Молодые профессионалы»  (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)   2016 в Кемеровской област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 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чакова Е.П.,  УН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эксперта компетенция   «преподавание в  младших классах» 08.11.2016г. – 02.12.2016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</w:rPr>
              <w:t>Постоянно действующий методический семинар «Преемственность социально- гуманитарного образования и духовно- нравственного воспитания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</w:t>
            </w:r>
            <w:r>
              <w:rPr/>
              <w:t>Золотарёва И.Г. учитель географии</w:t>
            </w:r>
          </w:p>
          <w:p>
            <w:pPr>
              <w:pStyle w:val="Normal"/>
              <w:rPr/>
            </w:pPr>
            <w:r>
              <w:rPr/>
              <w:t>2.Ушакова Т.Д. учитель нач.кл.</w:t>
            </w:r>
          </w:p>
          <w:p>
            <w:pPr>
              <w:pStyle w:val="Normal"/>
              <w:rPr/>
            </w:pPr>
            <w:r>
              <w:rPr/>
              <w:t>3.Руль О.С. учитель нач.кл.</w:t>
            </w:r>
          </w:p>
          <w:p>
            <w:pPr>
              <w:pStyle w:val="Normal"/>
              <w:rPr/>
            </w:pPr>
            <w:r>
              <w:rPr/>
              <w:t>4.Рыбинская А.В. учитель нач.кл.</w:t>
            </w:r>
          </w:p>
          <w:p>
            <w:pPr>
              <w:pStyle w:val="Normal"/>
              <w:rPr/>
            </w:pPr>
            <w:r>
              <w:rPr/>
              <w:t>5.Новикова Е.П. учитель нач.кл.</w:t>
            </w:r>
          </w:p>
          <w:p>
            <w:pPr>
              <w:pStyle w:val="Normal"/>
              <w:rPr/>
            </w:pPr>
            <w:r>
              <w:rPr/>
              <w:t>6.Седова М.В. учитель нач.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</w:rPr>
              <w:t xml:space="preserve">21.03. – 23.03.2017 г. </w:t>
            </w:r>
            <w:r>
              <w:rPr>
                <w:i w:val="false"/>
                <w:lang w:val="ru-RU"/>
              </w:rPr>
              <w:t xml:space="preserve">-  </w:t>
            </w:r>
            <w:r>
              <w:rPr>
                <w:i w:val="false"/>
              </w:rPr>
              <w:t>24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2"/>
                <w:lang w:val="ru-RU" w:eastAsia="ru-RU"/>
              </w:rPr>
            </w:pPr>
            <w:r>
              <w:rPr>
                <w:i w:val="false"/>
              </w:rPr>
              <w:t>Постоянно действующий методический семинар «Преемственность социально- гуманитарного образования и духовно- нравственного воспитания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пилова Е.Ю.учитель истории, ОРКСЭ</w:t>
            </w:r>
          </w:p>
          <w:p>
            <w:pPr>
              <w:pStyle w:val="Normal"/>
              <w:rPr/>
            </w:pPr>
            <w:r>
              <w:rPr/>
              <w:t>2.Радыгина Г.А.учитель биологии, географии,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color w:val="000000"/>
                <w:sz w:val="22"/>
                <w:lang w:val="ru-RU" w:eastAsia="ru-RU"/>
              </w:rPr>
            </w:pPr>
            <w:r>
              <w:rPr>
                <w:i w:val="false"/>
              </w:rPr>
              <w:t xml:space="preserve">21.03. – 23.03.2017 г. </w:t>
            </w:r>
            <w:r>
              <w:rPr>
                <w:i w:val="false"/>
                <w:lang w:val="ru-RU"/>
              </w:rPr>
              <w:t xml:space="preserve">-  </w:t>
            </w:r>
            <w:r>
              <w:rPr>
                <w:i w:val="false"/>
              </w:rPr>
              <w:t>24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 действующий методический семинар «Преемственность социально- гуманитарного образования и духовно- нравственного воспитания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ёвкина Н.В. учитель нач.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.03. – 23.03.2017 г. -  24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 действующий методический семинар «Преемственность социально- гуманитарного образования и духовно- нравственного воспитания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жикова А.С. учитель нач.кл.</w:t>
            </w:r>
          </w:p>
          <w:p>
            <w:pPr>
              <w:pStyle w:val="Normal"/>
              <w:rPr/>
            </w:pPr>
            <w:r>
              <w:rPr/>
              <w:t>2.Смолич Л.Е. учитель нач.кл.</w:t>
            </w:r>
          </w:p>
          <w:p>
            <w:pPr>
              <w:pStyle w:val="Normal"/>
              <w:rPr/>
            </w:pPr>
            <w:r>
              <w:rPr/>
              <w:t>3.Малютина Т.А. учитель биологии,</w:t>
            </w:r>
          </w:p>
          <w:p>
            <w:pPr>
              <w:pStyle w:val="Normal"/>
              <w:rPr/>
            </w:pPr>
            <w:r>
              <w:rPr/>
              <w:t>4.Косырькова О.Л.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5.Головко М.С. 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.03. – 23.03.2017 г. -  24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 действующий методический семинар «Преемственность социально- гуманитарного образования и духовно- нравственного воспитания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Пристанская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ниенко Ю.Е. учитель биологии, географии, химии</w:t>
            </w:r>
          </w:p>
          <w:p>
            <w:pPr>
              <w:pStyle w:val="Normal"/>
              <w:rPr/>
            </w:pPr>
            <w:r>
              <w:rPr/>
              <w:t>2.Андрейченко Н.А. учитель истории, ОРКСЭ</w:t>
            </w:r>
          </w:p>
          <w:p>
            <w:pPr>
              <w:pStyle w:val="Normal"/>
              <w:rPr/>
            </w:pPr>
            <w:r>
              <w:rPr/>
              <w:t>3.Еремеенко Е.В. 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.03. – 23.03.2017 г. -  24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 действующий методический семинар «Преемственность социально- гуманитарного образования и духовно- нравственного воспитания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стьева О.Г. методист</w:t>
            </w:r>
          </w:p>
          <w:p>
            <w:pPr>
              <w:pStyle w:val="Normal"/>
              <w:rPr/>
            </w:pPr>
            <w:r>
              <w:rPr/>
              <w:t>2.Ромащенко Н.А.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Гавриленко О.И. 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.03. – 23.03.2017 г. -  24 ча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 Н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атилова А. П.</w:t>
            </w:r>
            <w:r>
              <w:rPr>
                <w:rFonts w:eastAsia="Calibri"/>
                <w:lang w:eastAsia="ar-SA"/>
              </w:rPr>
              <w:t xml:space="preserve"> учитель физики Грищенко Н.В.</w:t>
            </w:r>
            <w:r>
              <w:rPr/>
              <w:t>учитель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eastAsia="ar-SA"/>
              </w:rPr>
              <w:t>МБОУ СОШ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имонова Т.Н.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/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ar-SA"/>
              </w:rPr>
              <w:t>МКУ «Информационно-методически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усева И. Г.</w:t>
            </w:r>
            <w:r>
              <w:rPr/>
              <w:t>директор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ar-SA"/>
              </w:rPr>
              <w:t>Долгих Н. А.</w:t>
            </w:r>
            <w:r>
              <w:rPr/>
              <w:t xml:space="preserve"> 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«Благовещенская О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Дементьева Н.В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трусева С. Н.</w:t>
            </w:r>
            <w:r>
              <w:rPr>
                <w:rFonts w:eastAsia="Calibri"/>
                <w:lang w:eastAsia="ar-SA"/>
              </w:rPr>
              <w:t>учитель физики</w:t>
            </w:r>
            <w:r>
              <w:rPr/>
              <w:t xml:space="preserve"> Полякова С. В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МБОУ СОШ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Закирова Г. Л.</w:t>
            </w:r>
            <w:r>
              <w:rPr>
                <w:rFonts w:eastAsia="Calibri"/>
                <w:lang w:eastAsia="ar-SA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ниченко Л. Г. учитель физики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Тухбатулина Н.А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lang w:eastAsia="ar-SA"/>
              </w:rPr>
              <w:t>Подберезина О. В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>МБОУ Калинин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Земляницына О.Г.</w:t>
            </w:r>
            <w:r>
              <w:rPr>
                <w:rFonts w:eastAsia="Calibri"/>
                <w:lang w:eastAsia="ar-SA"/>
              </w:rPr>
              <w:t xml:space="preserve"> учитель математики </w:t>
            </w:r>
          </w:p>
          <w:p>
            <w:pPr>
              <w:pStyle w:val="Normal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подавания математики и физики на основе инновационных форм и методов обучения» КРИПКиПРО—МКУ «ИМЦ»Областной семинар «Современные требования предъявляемые к учителю физики в рамках проф. стандарта» КРИПКиПРО 06.10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Калинин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Пригун Е. П.</w:t>
            </w:r>
            <w:r>
              <w:rPr/>
              <w:t xml:space="preserve"> учитель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22"/>
              <w:rPr>
                <w:i w:val="false"/>
                <w:i w:val="false"/>
                <w:color w:val="000000"/>
                <w:sz w:val="22"/>
                <w:lang w:val="ru-RU" w:eastAsia="ru-RU"/>
              </w:rPr>
            </w:pPr>
            <w:r>
              <w:rPr>
                <w:i w:val="false"/>
              </w:rPr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rFonts w:eastAsia="Calibri"/>
                <w:i w:val="false"/>
                <w:lang w:eastAsia="ar-SA"/>
              </w:rPr>
              <w:t>МБОУ ООШ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2"/>
                <w:highlight w:val="yellow"/>
                <w:lang w:val="ru-RU" w:eastAsia="ru-RU"/>
              </w:rPr>
            </w:pPr>
            <w:r>
              <w:rPr>
                <w:i w:val="false"/>
              </w:rPr>
              <w:t>Зоболева Н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.</w:t>
            </w:r>
            <w:r>
              <w:rPr>
                <w:rFonts w:eastAsia="Calibri"/>
                <w:i w:val="false"/>
                <w:lang w:eastAsia="ar-SA"/>
              </w:rPr>
              <w:t xml:space="preserve"> </w:t>
            </w:r>
            <w:r>
              <w:rPr>
                <w:rFonts w:eastAsia="Calibri"/>
                <w:i w:val="false"/>
                <w:lang w:val="ru-RU" w:eastAsia="ar-SA"/>
              </w:rPr>
              <w:t>у</w:t>
            </w:r>
            <w:r>
              <w:rPr>
                <w:rFonts w:eastAsia="Calibri"/>
                <w:i w:val="false"/>
                <w:lang w:eastAsia="ar-SA"/>
              </w:rPr>
              <w:t>читель информатики и математики</w:t>
            </w:r>
            <w:r>
              <w:rPr>
                <w:i w:val="false"/>
              </w:rPr>
              <w:t xml:space="preserve"> Куприенко Н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 xml:space="preserve"> Н</w:t>
            </w:r>
            <w:r>
              <w:rPr>
                <w:i w:val="false"/>
                <w:lang w:val="ru-RU"/>
              </w:rPr>
              <w:t>.</w:t>
            </w:r>
            <w:r>
              <w:rPr>
                <w:rFonts w:eastAsia="Calibri"/>
                <w:i w:val="false"/>
                <w:lang w:val="ru-RU" w:eastAsia="ar-SA"/>
              </w:rPr>
              <w:t>у</w:t>
            </w:r>
            <w:r>
              <w:rPr>
                <w:rFonts w:eastAsia="Calibri"/>
                <w:i w:val="false"/>
                <w:lang w:eastAsia="ar-SA"/>
              </w:rPr>
              <w:t>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>МКОУ «Малопесча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>Колеватова Т. В.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>МБОУ «Красноорл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>Кузнецова Т. В.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>МБОУ ООШ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евинская Т.В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>МБОУ Первомай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лько С.И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МБОУ «2-Приста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Непомнящая Р. М.у</w:t>
            </w:r>
            <w:r>
              <w:rPr>
                <w:rFonts w:eastAsia="Calibri"/>
                <w:lang w:eastAsia="ar-SA"/>
              </w:rPr>
              <w:t>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>МКОУ «ВСОШ № 4 при 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Никитина А. В.</w:t>
            </w:r>
            <w:r>
              <w:rPr/>
              <w:t xml:space="preserve"> учитель физики</w:t>
            </w:r>
            <w:r>
              <w:rPr>
                <w:lang w:eastAsia="ar-SA"/>
              </w:rPr>
              <w:t xml:space="preserve"> Пугачева А. В.у</w:t>
            </w:r>
            <w:r>
              <w:rPr>
                <w:rFonts w:eastAsia="Calibri"/>
                <w:lang w:eastAsia="ar-SA"/>
              </w:rPr>
              <w:t>читель математик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ar-SA"/>
              </w:rPr>
              <w:t>Терентьева Т.А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«Сусл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Степанова Е.Н. учитель математик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ухаревская О.В.</w:t>
            </w:r>
            <w:r>
              <w:rPr>
                <w:rFonts w:eastAsia="Calibri"/>
                <w:lang w:eastAsia="ar-SA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ина Т.Л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Тюменев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берг И. Г.</w:t>
            </w:r>
            <w:r>
              <w:rPr>
                <w:rFonts w:eastAsia="Calibri"/>
                <w:lang w:eastAsia="ar-SA"/>
              </w:rPr>
              <w:t>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АНОУ «Гимназия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Пронина Н. П.</w:t>
            </w:r>
            <w:r>
              <w:rPr>
                <w:rFonts w:eastAsia="Calibri"/>
                <w:lang w:eastAsia="ar-SA"/>
              </w:rPr>
              <w:t xml:space="preserve"> учитель математики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Региональный семинар </w:t>
            </w:r>
            <w:r>
              <w:rPr/>
              <w:t xml:space="preserve">«Реализация концепции развития математического образования в регионе: совершенствование качества </w:t>
            </w:r>
          </w:p>
          <w:p>
            <w:pPr>
              <w:pStyle w:val="Normal"/>
              <w:rPr/>
            </w:pPr>
            <w:r>
              <w:rPr/>
              <w:t>преподавания математики и физики на основе инновационных форм и методов обучения» КРИПКиПРО—МКУ «ИМ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Всероссийский вебинар «Подготовка к ЕГЭ 2017 по математике. Профильный уровень. Задания по стереометрии с развернутым ответом.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ОО «Легион» г.Ростов на 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У «Гимназия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Козловская Н.А.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изд. «Просвещение». «Эффективные приемы подготовки к письменной и устной частям ЕГЭ с новыми пособиями». Изд. «Дрофа» вебинар «Российская тематика в УМК «</w:t>
            </w:r>
            <w:r>
              <w:rPr>
                <w:lang w:val="en-US"/>
              </w:rPr>
              <w:t>forward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имнази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аева Э. Х.учитель иностранн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в. 16.12.2016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вышение  метапредметного потенциала информатики в начальной школе» 13.02 2017 г. Школа БИНОМ Вебинар «Особенности реализации курса «Информатика  для всех» 2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2 2017 г. Школа Б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льд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атрица рассуждения-основа сочинения по литературе. О подготовке к итоговому сочинению в 11 классе» Изд.Дро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имнази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а М.В.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обенности подготовки обучающихся к ГИА по немецкому языку в 2017 году» Изд. «Просвещ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имнази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а Н.А.учитель иностранн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издательства «Просвещение». «Всероссийские проверочные работы по математике в 4 классе: советы и рекомендации от разработчиков ВПР»</w:t>
            </w:r>
          </w:p>
          <w:p>
            <w:pPr>
              <w:pStyle w:val="Normal"/>
              <w:rPr/>
            </w:pPr>
            <w:r>
              <w:rPr/>
              <w:t>Проект «Открытый урок с «Просвещением». Урок музыки. 4 класс. «Музыкальное путешествие по Италии» 13.0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а Ю.Г.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24.01.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издательства «Просвещение».</w:t>
            </w:r>
          </w:p>
          <w:p>
            <w:pPr>
              <w:pStyle w:val="Normal"/>
              <w:rPr/>
            </w:pPr>
            <w:r>
              <w:rPr/>
              <w:t>«Реализуем требования ИКС. Повседневность и  культура России в 19-нач.20в. в УМК «История России. 9 класс» под ред. А.В.Торкунова ч.2</w:t>
            </w:r>
          </w:p>
          <w:p>
            <w:pPr>
              <w:pStyle w:val="Normal"/>
              <w:rPr/>
            </w:pPr>
            <w:r>
              <w:rPr/>
              <w:t>Вебинар издательства «Просвещение». «Учебно -  методический комплект по Истори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лева Е. Н.учитель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9.02.201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тренинг ГОО «Кузбасский региональный центр психолого-педагогической, медицинской и социальной помощи» «Здоровье и развитие лич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имнази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.А.педагог- 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ктика семейного консультирования» Сертификат (16 час.) февраль 20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и проведение тестирования в рамках всероссийского физкультурно-спортивного комплекса « Готов к труду и обороне» КРИПК и ПРО (36 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Н.Р.учитель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rPr/>
            </w:pPr>
            <w:r>
              <w:rPr/>
              <w:t xml:space="preserve">Проблемный   семинар </w:t>
            </w:r>
          </w:p>
          <w:p>
            <w:pPr>
              <w:pStyle w:val="Normal"/>
              <w:rPr/>
            </w:pPr>
            <w:r>
              <w:rPr/>
              <w:t>«Оценка профессионализма педагогов в условиях введения профессиональных стандартов». КРИПК и 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КУ   «ИМЦ Мариинского муниципального района»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усева И. Г.директор 2.Вологдина В.Д.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Выступление на семина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rPr/>
            </w:pPr>
            <w:r>
              <w:rPr/>
              <w:t xml:space="preserve">Проблемный   семинар </w:t>
            </w:r>
          </w:p>
          <w:p>
            <w:pPr>
              <w:pStyle w:val="Normal"/>
              <w:rPr/>
            </w:pPr>
            <w:r>
              <w:rPr/>
              <w:t>«Оценка профессионализма педагогов в условиях введения профессиональных стандартов». КРИПК и 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 </w:t>
            </w:r>
            <w:r>
              <w:rPr>
                <w:sz w:val="24"/>
                <w:szCs w:val="24"/>
              </w:rPr>
              <w:t>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О. Ю. заместитель дир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семина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 xml:space="preserve">роектировочный семинар «Разработка </w:t>
            </w:r>
            <w:r>
              <w:rPr>
                <w:bCs/>
              </w:rPr>
              <w:t>проекта</w:t>
            </w:r>
            <w:r>
              <w:rPr>
                <w:bCs/>
                <w:lang w:val="en-US"/>
              </w:rPr>
              <w:t xml:space="preserve"> программы повышения качества образования</w:t>
            </w:r>
            <w:r>
              <w:rPr>
                <w:bCs/>
              </w:rPr>
              <w:t xml:space="preserve"> в общеобразовательной организации</w:t>
            </w:r>
            <w:r>
              <w:rPr>
                <w:bCs/>
                <w:lang w:val="en-US"/>
              </w:rPr>
              <w:t>»</w:t>
            </w:r>
            <w:r>
              <w:rPr/>
              <w:t xml:space="preserve"> КРИПК и 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ихтовская оош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вценова Д. Ю. директор, учитель математики</w:t>
            </w:r>
            <w:r>
              <w:rPr/>
              <w:t xml:space="preserve"> </w:t>
            </w:r>
            <w:r>
              <w:rPr>
                <w:color w:val="000000"/>
              </w:rPr>
              <w:t>Мутракшова Н. Л. учитель информатики, заместитель директора по УВР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 xml:space="preserve">роектировочный семинар «Разработка </w:t>
            </w:r>
            <w:r>
              <w:rPr>
                <w:bCs/>
              </w:rPr>
              <w:t>проекта</w:t>
            </w:r>
            <w:r>
              <w:rPr>
                <w:bCs/>
                <w:lang w:val="en-US"/>
              </w:rPr>
              <w:t xml:space="preserve"> программы повышения качества образования</w:t>
            </w:r>
            <w:r>
              <w:rPr>
                <w:bCs/>
              </w:rPr>
              <w:t xml:space="preserve"> в общеобразовательной организации</w:t>
            </w:r>
            <w:r>
              <w:rPr>
                <w:bCs/>
                <w:lang w:val="en-US"/>
              </w:rPr>
              <w:t>»</w:t>
            </w:r>
            <w:r>
              <w:rPr/>
              <w:t xml:space="preserve"> КРИПК и 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ебяжинская ООШ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робышевская  Ю.  Е. директор Непочатая Т. В. заместитель директора по УВР, учитель хими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ебинар  «Обучение детей с особыми образовательными потребностями». «Инфоурок»</w:t>
            </w:r>
          </w:p>
          <w:p>
            <w:pPr>
              <w:pStyle w:val="Normal"/>
              <w:rPr/>
            </w:pPr>
            <w:r>
              <w:rPr/>
              <w:t>*Вебинар «Современный учитель без комплексов! (создание сайта, блога, курса, портфолио педагога)». Мега Тал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 О. 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Современные образовательные технологии». «Мега-Талан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Е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Развитие творческого потенциала и личностных возможностей ребенка в процессе обучения и воспитания». «Инфоур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бщеобразовательная школа – интернат психолого-педагогической поддерж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ец Л.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участни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повышения квалификации  февраль – март 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275"/>
        <w:gridCol w:w="1418"/>
        <w:gridCol w:w="1417"/>
        <w:gridCol w:w="1701"/>
        <w:gridCol w:w="1701"/>
        <w:gridCol w:w="1560"/>
        <w:gridCol w:w="12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дистанцион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длительные на базе КРИПКи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курсы на базе друг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курсы на базе ИМ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в условиях реализации ФГ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май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2-Пристанская О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Пихтовская о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Благовещенская О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ООШ №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Лебяжинская  О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л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(С)ОШ №4 при 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линин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Таежно-Михайл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юмене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/с №1 "Одуванч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№ 2 "Сказ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/с №4 "Руче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/с №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/с №9 "Алё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/с № 10 "Гнёздыш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  № 12 "Счастливый остров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есча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   детс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условский детский сад комбинированного вида «Ё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2-Пристанский детский сад «Поля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ДО «ЦД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 Общеобразовательная школа-интернат психолого--педагогическ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«Детский дом № 1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559"/>
        <w:gridCol w:w="1843"/>
        <w:gridCol w:w="1418"/>
        <w:gridCol w:w="1559"/>
        <w:gridCol w:w="1417"/>
        <w:gridCol w:w="1560"/>
        <w:gridCol w:w="1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дистанцион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длительные на базе КРИПКиП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с использованием Д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курсы на базе друг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курсы на базе ИМ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в условиях реализации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Б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.об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МЦ                                                                                              И.Г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гдина В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xth">
    <w:name w:val="txt_h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Цитата 2 Знак"/>
    <w:basedOn w:val="Style12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9:00Z</dcterms:created>
  <dc:creator>metodist7</dc:creator>
  <dc:description/>
  <cp:keywords/>
  <dc:language>en-US</dc:language>
  <cp:lastModifiedBy>metodist7</cp:lastModifiedBy>
  <cp:lastPrinted>2017-03-30T10:56:00Z</cp:lastPrinted>
  <dcterms:modified xsi:type="dcterms:W3CDTF">2017-03-30T03:57:00Z</dcterms:modified>
  <cp:revision>11</cp:revision>
  <dc:subject/>
  <dc:title/>
</cp:coreProperties>
</file>